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pPr>
      <w:r>
        <w:rPr/>
      </w:r>
    </w:p>
    <w:p>
      <w:pPr>
        <w:pStyle w:val="Normal"/>
        <w:ind w:firstLine="426"/>
        <w:jc w:val="both"/>
        <w:rPr>
          <w:b/>
          <w:b/>
        </w:rPr>
      </w:pPr>
      <w:r>
        <w:rPr>
          <w:b/>
        </w:rPr>
        <w:t>Съезд  Ведущих  ДФАОМг, 01 августа  2009г., с. Баштановка. 1-ый  Горизонт Огня.</w:t>
      </w:r>
    </w:p>
    <w:p>
      <w:pPr>
        <w:pStyle w:val="Normal"/>
        <w:ind w:firstLine="426"/>
        <w:jc w:val="both"/>
        <w:rPr>
          <w:b/>
          <w:b/>
        </w:rPr>
      </w:pPr>
      <w:r>
        <w:rPr>
          <w:b/>
        </w:rPr>
      </w:r>
    </w:p>
    <w:p>
      <w:pPr>
        <w:pStyle w:val="Normal"/>
        <w:ind w:firstLine="426"/>
        <w:jc w:val="both"/>
        <w:rPr/>
      </w:pPr>
      <w:r>
        <w:rPr/>
        <w:t>Так: 8. 16. 24, 32. 40, 48, 56, 64, 72, 80- все  эти  Огни. Есть  такие  в  Киеве, одын, 80-ый  Огонь- все  такие? Я  назвал  по  ведению  Огня. Все  такие?</w:t>
      </w:r>
    </w:p>
    <w:p>
      <w:pPr>
        <w:pStyle w:val="Normal"/>
        <w:ind w:firstLine="426"/>
        <w:jc w:val="both"/>
        <w:rPr/>
      </w:pPr>
      <w:r>
        <w:rPr/>
        <w:t>Значит, нам  с  вами  надо  разобрать  работу  1-го  горизонта, который  синтезирует  Дома  Проявления  соответствующих  первых  выражений, и  определить  цели  нашего  перехода  в  течение  всего  года  из  Планетарного  Проявления, куда  на  сегодняшний  день  относится  первый  горизонт, в  Универсумное  Проявление, куда  1-ый  горизонт  ещё  не  относится, но  должен  относиться.</w:t>
      </w:r>
    </w:p>
    <w:p>
      <w:pPr>
        <w:pStyle w:val="Normal"/>
        <w:ind w:firstLine="426"/>
        <w:jc w:val="both"/>
        <w:rPr/>
      </w:pPr>
      <w:r>
        <w:rPr/>
        <w:t>То, что  мы  объявили, что  1-ый  горизонт  будет  переходить  на  3-е  проявление, это  не  значит  что  он  перешёл. Вот  так, открыто. То есть, это  запланирована  акция  в  течение  следующего  года. На  это  будет  нацелена  вся  работа, что  профессионального  синтеза, мы  попытаемся  выйти  на  цельный  огонь  Универсума, да, что  всех  последующих  наших  с  вами  работ.</w:t>
      </w:r>
    </w:p>
    <w:p>
      <w:pPr>
        <w:pStyle w:val="Normal"/>
        <w:ind w:firstLine="426"/>
        <w:jc w:val="both"/>
        <w:rPr/>
      </w:pPr>
      <w:r>
        <w:rPr/>
        <w:t>Значит, ну  первое, когда  мы  сидим  под  дождём, осознайте, что  это  Универсум  ( смех). Это  та  первая  среда, в  которой  мы физически  должны  более - менее  активно  жить, да? Поэтому, в  принципе, знаково  мы  вполне  нормально  попадаем  в  свою  среду. То есть  стихия  воды  это  становится  нашей  работоспособной  частью. Я  понимаю, что  на  данный  момент  это  так. В  перспективе, там,  через  год- два- три,  возможно  мы  с  вами  выйдем  на  Единое  Проявление. То  есть, есть  перспектива  сдвижки  1-го  горизонта.  Но, я  бы  хотел, чтобы…Вы, 1-ый  горизонт? Вы  просто  под  зонтиком, я  тоже. Ну, извините, придётся  контролировать. Вы  тоже  1-ый  горизонт? Всё.</w:t>
      </w:r>
    </w:p>
    <w:p>
      <w:pPr>
        <w:pStyle w:val="Normal"/>
        <w:ind w:firstLine="426"/>
        <w:jc w:val="both"/>
        <w:rPr/>
      </w:pPr>
      <w:r>
        <w:rPr/>
        <w:t>Значит ,соответственно  от  нас  с  вами  зависит  сдвижка  Изначальных  Домов. То  есть  вы  должны  реально  осознать, что  1-ый  этаж  Дома  это  то, с  чего  начинается  здание  Дома. Вот  многие  относятся  к  1-му  горизонту: да-а  это  1-ый  горизонт, да-а  это  Соорганизация  ФА, да-а  это  Омега. А  без  Омеги  мы  в  Универсум  выходить  не  можем. Нечем. Без  Омеги  мы  не  сможем  выражать  Отца. А  без  Соорганизации, как  принципа  развития, Изначальных  Домов  не  будет.</w:t>
      </w:r>
    </w:p>
    <w:p>
      <w:pPr>
        <w:pStyle w:val="Normal"/>
        <w:ind w:firstLine="426"/>
        <w:jc w:val="both"/>
        <w:rPr/>
      </w:pPr>
      <w:r>
        <w:rPr/>
        <w:t>Поэтому  1-ый  этаж  Дома, за  который  мы  с  вами  отвечаем, ну, 3-ий  этаж  теперь  будет  изначальная  работа. Это  тот  не  фундамент, а  тот  базис, с  которого  начинает  развиваться  Изначальный  Дом. То  есть, я  бы  хотел  переориентировать.  Да, мы  выражаем  Отца  сверху  вниз. Но  внизу  всё  доходит  к  нам, 1-му  горизонту. И  от  того,  насколько  мы  с  вами  сорганизуем  эти  процессы  между  собою  в  Изначальных  Домах, так  по  итогам  Отец  и  будет  проверять  Изначальный  Дом.</w:t>
      </w:r>
    </w:p>
    <w:p>
      <w:pPr>
        <w:pStyle w:val="Normal"/>
        <w:ind w:firstLine="426"/>
        <w:jc w:val="both"/>
        <w:rPr/>
      </w:pPr>
      <w:r>
        <w:rPr/>
        <w:t>У  некоторых  из  вас  вот, в  течение  прошлого  года, когда  мы  отслеживали  1-ый  горизонт, не  правильное  отношение  к  1-му  горизонту, кто  работал. Ну,  я  имею  ввиду  из  тех  кто  работал. Если  вы  не  работали, извиняйте. Они  считали  что  1-ый  горизонт  это  простая  фиксация  Огня, где  на  начальной  стадии  люди  начальной  подготовки, просто  начинают  заниматься. Вот  такое  состояние  сложилось. Это  не  правильное  состояние, потому  что  надо  приучать  наши  Изначальные  Дома  вам, что  Отец  проверяет  все  итоговые  накопления  на  физике. А  физика  принадлежит  1-му  горизонту. В  итоге,  в  ваших  группах  вашими  практиками, вашими  теофами, если  они   выходят  на  весь  Изначальный  Дом, Отец  будет  проверять  работоспособность  Изначального  Дома  и  других  Ведущих.</w:t>
      </w:r>
    </w:p>
    <w:p>
      <w:pPr>
        <w:pStyle w:val="Normal"/>
        <w:ind w:firstLine="426"/>
        <w:jc w:val="both"/>
        <w:rPr/>
      </w:pPr>
      <w:r>
        <w:rPr/>
        <w:t>Ну, не  надо  себя  заявлять  как  проверяющих, но  вы  должны  реально  знать, что  только  когда  огонь  подтвердился  на  физике, этот  огонь  считается  усвоенным. Значит, только  когда  огонь  Изначального  Дома  дошёл  до  1-го  горизонта, этот  огонь  считается  усвоенным  в  Изначальном  Доме. Теоретически  просто. Теперь  просто  попробуйте  вообразить, а  как  это  представить  практически. Ну, с  учётом, допустим, 249-го  Дома  как  это  сделать. И  вспоминаем, что  ФА-Логос, он  фиксирует, да, и  конкретизирует  огонь  физически  для  его  исполнения. В  итоге, если  ФА-Логос  принял  Огонь  Изначального  Дома  к  исполнению  к  разработке, этот  огонь  считается  усвоенным  в  Изначальном  Доме. Если  ФА-Логос  ещё  не  принял  огонь  и  ждёт,  пока  его  отработают  ФА-Майтрея, ФА-Христос, т.е. вышестоящее  ФА, огонь  в  Изначальном  Доме  есть, но  он  окончательно  не  фиксируется, окончательно  не  работоспособен  и  не  организован.</w:t>
      </w:r>
    </w:p>
    <w:p>
      <w:pPr>
        <w:pStyle w:val="Normal"/>
        <w:ind w:firstLine="426"/>
        <w:jc w:val="both"/>
        <w:rPr/>
      </w:pPr>
      <w:r>
        <w:rPr/>
        <w:t>Допустим, если  взять  тот  же  241-ый  Дом, Будды  Мг, 241  Дом, то  пока  этим  огнём  вы  со  своей  группой  241-го  Дома, не  пробудитесь  не  научитесь  что-то  делать, т.е.  вы  выходите  в  практику  Изначального  Дома, на  вас  фиксируется  огонь  Изначального  Дома. Этим  Изначальным  Домом  вы  должны  организовать  процесс  пробуждённости  к  этому  огню, вначале  свой, а  потом  всего  Изначального  Дома.</w:t>
      </w:r>
    </w:p>
    <w:p>
      <w:pPr>
        <w:pStyle w:val="Normal"/>
        <w:ind w:firstLine="426"/>
        <w:jc w:val="both"/>
        <w:rPr/>
      </w:pPr>
      <w:r>
        <w:rPr/>
        <w:t>Что  значит  процесс  пробуждённости? Огонь, проходя  весь  Дом, накопил  какой- то  потенциал. Но  у  него  всегда  остаётся  последняя  8-я  часть.  Ну, то  есть  огонь  всегда, проходя  по  всем  уровням, обязательно  берёт,  там, 8-ой  горизонт, 7-ой  горизонт, 6-ой  и  другие. И  на  1-ый  горизонт  у  него  остаётся  так  называемая  8-я  часть  огня. Только  когда  этот  огонь  усваивается  8-ой  частью  огня, т.е.  1-ым  горизонтом, и  из  этого  огня  достаётся  то, что  мы  называли  в  5-ой  расе  просветлением. На  буддийском  языке  это  называется  пробуждением, т.е.  огонь  пробуждается  для  активной  жизни  в  Доме.</w:t>
      </w:r>
    </w:p>
    <w:p>
      <w:pPr>
        <w:pStyle w:val="Normal"/>
        <w:ind w:firstLine="426"/>
        <w:jc w:val="both"/>
        <w:rPr/>
      </w:pPr>
      <w:r>
        <w:rPr/>
        <w:t>Вот  смотрите: огонь  может  находиться  в  Доме, но  не  жить  Домом. Огонь  может  пробудиться  и  начинать  в  этом  Доме  жить. И  вот  первая, первейшая  задача  вашего  горизонта, это  направлять  огонь  на  житиё  в  Доме. Ну, я  называю  это  «оживотворяющей»  практикой. То  есть  сам  по  себе  огонь  дееспособеный, и  он  дееспособен  настолько  сильно, что  когда  мы  в  этой  дееспособности  активируемся, нам  кажется,  что  огонь  живёт.  Но  огонь  не  живёт, а  действует.  Нам  с  вами  надо  научиться  различать, это  задача  1-го  горизонта. Действующий  огонь, знаете  такое, активный  живчик, метается, и  живущий  огонь. В  чём  различается?</w:t>
      </w:r>
    </w:p>
    <w:p>
      <w:pPr>
        <w:pStyle w:val="Normal"/>
        <w:ind w:firstLine="426"/>
        <w:jc w:val="both"/>
        <w:rPr/>
      </w:pPr>
      <w:r>
        <w:rPr/>
        <w:t>Действующий  огонь  метается  по  своим  задачам, их  исполняет, но  он  не   чувствителен,  ни  к  сотрудникам  Дома, ни  к  самому  Изначальному  Дому.  Он  исполняет  свои  задачи  в  Доме. Вперёд  и  с  песней. И  всех  отстроил,  пока  не  исполнит. Но  когда  он  натыкается  на  пробуждённость  ваших  групп, и  поднимается  вот  эта,  8-я  часть  его  потенциала, когда  мы  пропускаем  этот  огонь  сквозь  1-ый  горизонт  и  пробуждаемся  им, огонь  оживает. И  самое  первое  оживление  огня, мы  начинаем  его  чувствовать. Вот  поэтому  вы  с  первого  переходите  на  третье  проявление. То есть  вы  должны  на  1-м  горизонте  добиваться  проживаемости  коллективного  огня.  Не  индивидуального, когда  каждый  из  вас  от  Отца  стяжал, а  того  коллективного  огня, который  сложился  в  Изначальном  Доме.  Вначале  от  самого  себя, а  потом  постепенно  это  вводить  в  Изначальный  Дом. То  есть  вам  ставится  задача  на  перспективу  следующего  года, искать  методы  проживаемости  коллективного  Огня  через  оживление, оживотворение,  пробуждение  огня  в  жизни  в  вашем  Изначальном  Доме. Не  накопление  огня, а  пробуждение  его  в  жизни.</w:t>
      </w:r>
    </w:p>
    <w:p>
      <w:pPr>
        <w:pStyle w:val="Normal"/>
        <w:ind w:firstLine="426"/>
        <w:jc w:val="both"/>
        <w:rPr/>
      </w:pPr>
      <w:r>
        <w:rPr/>
        <w:t>Я  понимаю, что  с  точки  зрения  Планетарного  восприятия, огонь  и  так  жив. Я  сейчас  говорю  с  точки  зрения  Универсума, куда  мы  с  вами  передвигаемся. С  точки  зрения  Универсума  накопленный  огонь  не  обязательно  Животворящий. Он  имеет  потенциал  Животворения, но  он  не  обязательно  исполняет  этот  потенциал. Пример  простой. Мы  стяжали  с  вами  32  души  или  32  чакры. Мы  имеем  огонь  развёртывания  этих  чакр, они  вроде  бы  у  нас  развернулись. Слово  «вроде  бы»,  это  уже  понятно.   Но,  до  тех  пор, пока  эти  чакры  не  только  не  начнут  применяться  во  внешнем, а  пока  огонь  в  этих  чакрах  не  устоится, не  сложится, не  организуется, да, и  как-то  не  зафиксируется  нашим  астральным  телом, а  потом  физическим, чакра  не  начнёт  действовать. А  когда  огонь  сложится  из  потенциального  в  реальный,  вот  этими  внешними  толчками  наших  контактов  с  окружающим, огонь  включается  вот  в  эту  знаменитую  8-ю  часть. Я  называю  это  ядро  огня, внутреннюю  часть, именно  внутреннюю - ядро  огня. И  он  переходит  из  огня  стабильного, который  очерчивает  чакру, ну,  я  бы  сказал  даже, какой-то  элемент  проявляет  её. Вот  проявляет, проявляет, проявляет  и  процесс  проявления  заканчивается  в  момент  полной, 100%  отдачи  огня, когда  само  его  ядро, все  его  записи  раскрываются. В  этот  момент  происходит  вспыхивание, которое  видится  даже  иногда  как  озарение. Кто  проживал  просветление  в  голове, вот  это  вспыхивание  идёт  по  любой  части, что  по  чакре, что  по  сфере  мысли. В  любом  моменте  это  вспыхивает, это  ядро  огня  отдало  всю  свою  информацию. В  этот  момент  огонь  становится  цельным  вот  этой  одной  чакрой, и  с этого  момента  эта  чакра  начинает  оживать, а  огонь  становится  Животворящий.</w:t>
      </w:r>
    </w:p>
    <w:p>
      <w:pPr>
        <w:pStyle w:val="Normal"/>
        <w:ind w:firstLine="426"/>
        <w:jc w:val="both"/>
        <w:rPr/>
      </w:pPr>
      <w:r>
        <w:rPr/>
        <w:t>То  есть  нам  нужен  переход  из  системного  огня, где  огонь  сложился,  он  может  быть  не  имеет  частей, но  он  имеет  свою  систему  применения, систему  проявления, там, открытие  информации, пристройка  к  телу, пристройка  к  внешней  среде. Это, я  бы  сказал, части  пути  этого огня. Вот, когда в чакре, я по чакре просто, пристроился к внешней среде, чакра  пристроилась  к  другим чакрам, пристроилась  к  собственной  Душе, пристроилась  к  астральному  телу, пристроилась  к  другим  телам, ну,  хотя  бы  к  физическому,  пристроилась  к  другим  частям  астрального  выражения,. одна  чакра,  скоординировалась  с  другими  чакрами, хотя  бы  нижестоящими,  дееспособными, вскрыла  свою  информацию, ну, из  огня, ядра  нижестоящих  чакр  с  огнями  вскрылись, там  уже  цельное  и  дошли, ну, допустим, до  9-ой  чакры, где  тоже  вскрылось  ядро. Сколько  частей? Понятно.</w:t>
      </w:r>
    </w:p>
    <w:p>
      <w:pPr>
        <w:pStyle w:val="Normal"/>
        <w:ind w:firstLine="426"/>
        <w:jc w:val="both"/>
        <w:rPr/>
      </w:pPr>
      <w:r>
        <w:rPr/>
        <w:t>Это  ещё  я  навскидку  назвал  те  процессы,  которые  обязательны. А  с  учётом  наших, допустим, астральных  накоплений, на  эту  чакру, если  это  9-я, давит  Монада. Координация  с  Монадой  и  с  девятыми  подпланами  что  астрала, что  физики.  На  эту, допустим, 9-ю  чакру  давит  Пламенность  Монады. То  есть, какие  пламена  активированы  в  Монаде, тоже  надо  скоординировать, ещё  часть. То  есть, с  учётом  номера  чакры, с  учётом  там  проявления  огня  в  том  или  ином  органе, системе, части  нашей  идёт, свои  какие-то  задачи  дополнительные.</w:t>
      </w:r>
    </w:p>
    <w:p>
      <w:pPr>
        <w:pStyle w:val="Normal"/>
        <w:ind w:firstLine="426"/>
        <w:jc w:val="both"/>
        <w:rPr/>
      </w:pPr>
      <w:r>
        <w:rPr/>
        <w:t xml:space="preserve">И  вот когда  всё  это  цельно  окончательно  заканчивается, рождается  собственно  чакра, она  проявляется, так  и  называется-  «она  проявляется». Но  из  этого  вскрывается  ядро, это  всё  вспыхивает  огнём, не  светом. Именно  вспыхивает  светом (огнём, ред.). Ну, я  называю  это  </w:t>
      </w:r>
      <w:r>
        <w:rPr>
          <w:b/>
        </w:rPr>
        <w:t>Огневозжигание.</w:t>
      </w:r>
      <w:r>
        <w:rPr/>
        <w:t xml:space="preserve"> Процесс. Пока  термина  нет. Мы  вот  первые, кто  с  вами  вообще  эту  тематику  слушает, и  будет  этим  заниматься. Я  подчёркиваю, в  Синтезах  ФА  мы  такие  темы  не  поднимаем. Мы  вас  собрали, как  профессионалов, ну  хотя  бы  будущих, кто  впервые  это  стяжал, 1-го  горизонта, которые  будут  заниматься  оживотворением  Огня.  Это  ваша  главная  задача: добиваться  у  любого  человека  или  чело, ходящего  в  Изначальный  Дом, кто  к  вам  обратился, вот  таких  процессов, как  я  описал  с  одной  чакрой. Только  вообразите  это: с  любой  сферой  мысли, с  любой  УО силой,  я  иду пока,  всего  лишь  по  системам.  Увидели?</w:t>
      </w:r>
    </w:p>
    <w:p>
      <w:pPr>
        <w:pStyle w:val="Normal"/>
        <w:ind w:firstLine="426"/>
        <w:jc w:val="both"/>
        <w:rPr/>
      </w:pPr>
      <w:r>
        <w:rPr/>
        <w:t>И вот  это  оживотворение  огнём  есть  тот  процесс, который  является  пробуждением  через  соорганизацию. И  вот  это  пробуждение  через  соорганизацию  огня  в  нас, ну, допустим, вот  этими  системами, есть  ваша  главная  задача. После  этого  чакра  вскрывается, огонь  становится  цельным  и  чакра  начинает  эманировать  огонь. Эманируя  огонь  она, сам  огонь  начинает  переходить  частично  в  Дух, Дух  возбуждает  жизнь  самой  чакры, ну, новой, стяжённой. Возбуждённый  Дух  стягивает  Свет  извне,  и  проявляет  собственный  Свет. Идёт  стыковка  двух  видов  световых  потоков, внешнего  и  внутреннего, чакра  пристраивается  к  информационной  среде, где  она  оказалась, этого  человека,  и  среды  где  он  живёт. Она  оказалась  почти  как  живое  существо, да?  Ну, фактически. Цельный  орган  существования.</w:t>
      </w:r>
    </w:p>
    <w:p>
      <w:pPr>
        <w:pStyle w:val="Normal"/>
        <w:ind w:firstLine="426"/>
        <w:jc w:val="both"/>
        <w:rPr/>
      </w:pPr>
      <w:r>
        <w:rPr/>
        <w:t>И после  этого, когда  из  чакры  начинаются  эманации  энергетических  потоков, она  начинает  оживать. И последний  акт  животворения, это  что  в  чакре? Это  когда  лепестки  чакры  начинают  бегать  вверх-вниз, помните, там  у  них  они  складываются  вот, только  в  обратном  порядке. То  есть, они  охватывают  душу, открываются  вот  так  и  снизу  открываются  вот  так. Вот  когда  они  открываются  и  схлопываются, сверху  и  снизу, в  этот  момент  начинается  работа  чакры. И следующий  этап  идёт, активация  души  внутри  чакры.  Все  те  же  самые  процессы. Но  с  душою  в  более  глубоком  варианте. Увидели? Увидели. Вот  1-ый  горизонт- это  оживление  работоспособности  частей, когда  огонь  переводится  из  накопленного  потенциального  состояния  в  животворящее.</w:t>
      </w:r>
    </w:p>
    <w:p>
      <w:pPr>
        <w:pStyle w:val="Normal"/>
        <w:ind w:firstLine="426"/>
        <w:jc w:val="both"/>
        <w:rPr/>
      </w:pPr>
      <w:r>
        <w:rPr/>
        <w:t>То  же  самое можно  сказать  об  эфирных  полях. Да, у  всех  32  эфирных  поля. А  когда  спрашиваешь: «как  это?»- никто  не  знает  как. Как  их  активировать?-«не  знаю».  Вот  вы  должны  в  первую  очередь  весь  год  продумывать  ситуацию  и  работать  над  ситуацией  оживотворения  систем  и  частей  человека.  Прежде  всего,  систем. Потому  что  частей, это  такие  крупные  объекты, что  мы… Объекты, пока  они  не  живые, они  объекты, да, что  все  ими  занимаются, забывая  о  том, что  части  состоят  из  систем, которые  надо  оживотворить. И  часть  части  рознь  только  потому, что  не  все  системы  срабатывают, работают  и  организуются  как  таковые. Вот  вам  первая  задача. Вот  это  является  именно  работой  1-го  горизонта.</w:t>
      </w:r>
    </w:p>
    <w:p>
      <w:pPr>
        <w:pStyle w:val="Normal"/>
        <w:ind w:firstLine="426"/>
        <w:jc w:val="both"/>
        <w:rPr/>
      </w:pPr>
      <w:r>
        <w:rPr/>
        <w:t>Если  учесть, что  на  единичке  фиксируются  Логосы, Будда, а  у  нас  в  подсознании  Мама, но  это  не  Мама. Мама  перешла  на  пятёрочку, но  с  другой  стороны  единичка, это  синтез  Отца  и  Мамы  окончательный. Ниже  ведь  ничего  нет. В  итоге, единичка  это  такой  интересный  вариант, где  состоялся  синтез  Отца  и  Мамы, но  с  этим  результатом  работают  ФА-Логос  и  Будда. Понятно. Вот  эффектик  такой - идёт  выплеск  Огня  при  синтезе  Отца  и  Матери, мощнейший. И  вот  этот  огонь  надо  организовать  на  работу систем  и  частей  синтезом  Отца  и  Матери. Но  синтез  Отца  и  Матери  уже  состоялся.</w:t>
      </w:r>
    </w:p>
    <w:p>
      <w:pPr>
        <w:pStyle w:val="Normal"/>
        <w:ind w:firstLine="426"/>
        <w:jc w:val="both"/>
        <w:rPr/>
      </w:pPr>
      <w:r>
        <w:rPr/>
        <w:t>Давайте  так. На  6-м  выражении, 6-ой  горизонт,  идёт  практика  Магнита. Магнит  вспыхнул, и  когда  сложился  Магнит  Отца  и  Матери, пошла  эманация  Огня. Вот  как  только  включилась  эманация  Огня  цельного  Магнита, Магнит  переходит  на  работу  с  огнём. Весь  огонь, который  вышел  из  цельного  Магнита, становится  вашим, и  начинает  применяться  дееспособностью  частей. Именно  поэтому  на  1-ый  горизонт  мы  поставили  практику  Психодинамики, она  продолжает  действовать. Правильно?</w:t>
      </w:r>
    </w:p>
    <w:p>
      <w:pPr>
        <w:pStyle w:val="Normal"/>
        <w:ind w:firstLine="426"/>
        <w:jc w:val="both"/>
        <w:rPr/>
      </w:pPr>
      <w:r>
        <w:rPr/>
        <w:t>Смотрите,  какой  уровень  мысли, все  на  меня  смотрят  как  на  открытые  ворота  (смех). Ах, хоть  так  ворота  покажу. Психодинамика? А  какая  там  ещё  есть  практика  первая? Ну, ХУМ - это  пятая. Ну, Магнит - это  шестая. Ну, Дхьяна - это  четвёртая, это  не  ваша. Нет, это  ваша  как  чело, как  ведущих  на  группе, пожалуйста, можете  заниматься  всеми  практиками. Но ваша  профессиональная  практика - это  Психодинамика. Нет, это  не  только  тряска  телом. Это  не  только  трясогузка. Есть,  по -  моему, такая  животная. Ну, да, птичка. Я  не  говорю  о  том, что  только  телом  нужно  выражать  это. Психодинамика. Вот  сейчас  я  говорил  о  чакре, да. Динамика  рождения  потенциального  огня  в  Живой  Огонь. Где  у  нас  Живой  Огонь?- на  26  части. Но  ведь  Шар  Жизни  это  наш? Как  из  Шара  Жизни  активировать  Живой  Огонь? Вот  работой, животворением  Огня. То есть, после  того  как  животворение  чакры  произошло, Живой  Огонь  может  включаться. Если  животворение  чакры, системы  не  произошло - Живой  Огонь  не  включается. Вот  так  высоко, аж  на  26-м  уровне. Соответственно, пока  в  Образе  Отца  не  сложилось  животворение, Слово  Отца  не  включается. Пока  в  Монаде  оживления  не  произошло, Логос  не  включается. Ой, пока  вы  не  активируете  Пламенность, которая  оживотворяет  окончательно  материю  и  переводит  огонь  из  потенциального  состояния,  в  раскрытое,  в применённое. Пламя – это  применённый  огонь, действующий  уже  и  во  внешней  среде. Сам  огонь – это чистый  потенциал  внутри.</w:t>
      </w:r>
    </w:p>
    <w:p>
      <w:pPr>
        <w:pStyle w:val="Normal"/>
        <w:ind w:firstLine="426"/>
        <w:jc w:val="both"/>
        <w:rPr/>
      </w:pPr>
      <w:r>
        <w:rPr/>
        <w:t>Следующий  этап, что  за  Пламенем  у  нас  не  действует? Ну, за  Монадой  Логос  не  действует, за  Пламенем  не  действует, жизнь  не  действует. Жизни  нет. То  есть, если  мы  не научимся  переводить  огонь  в  животворящее  состояние, ощущение  жизни  пропадает. Мы  чувствуем  громадный  потенциал  огня  и  не  применяя  его, не  разрабатывая, не  активируя, не  динамизируя  этот  огонь, мы  давимся  этим  огнём  в  прямом  смысле  слова, как  переевшие. Огонь  поддавливает  нас  изнутри. У  некоторых  начинаются  депресняки  только  потому, что  они  не  умеют  применять  огонь. И  жизнь  вроде  должна  быть  счастливой  и  радостной – огня  много, и  иногда  вскрывается, и  мы  счастливые. А  жизни  нет  именно  потому, что  ту  порцию  огня, вам  ведь  выделили  не  весь  сразу  огонь, а  порцию  огня  на  активацию  какой-то  части, какой-то  системы, какой-то  выразимости  человека- любой. Это  человек  не  исполнил, Пламя  не  получило  итогов  Животворящего  Огня, не  вспыхнуло  Животворящим  Огнём  и  соответственно  новую  жизнь  с  учётом  вновь  активированой  чакры, это  ж  новая  жизнь  по  всем  параметрам.</w:t>
      </w:r>
    </w:p>
    <w:p>
      <w:pPr>
        <w:pStyle w:val="Normal"/>
        <w:ind w:firstLine="426"/>
        <w:jc w:val="both"/>
        <w:rPr/>
      </w:pPr>
      <w:r>
        <w:rPr/>
        <w:t>Любая  активированная  новая  система  фактически  включает  новую  жизнь  всем  частям  и  системам  человека  по  закону  «всё  во  всём». Человек  становится  цельно  другим. И вот  ваша  задача, уметь  переводить  цельность  человека  из  обычного, через  активацию  новой  системы  и  части, в  новое  цельное  состояние. Из  обычного, то  чем  он  уже  живёт, в  новую  цельность, чем  он  уже  раньше  не  жил, с  добавлением  хоть  одной  части, одной  чакры, одной  системы, одного  выражения. Увидели? Теперь  увидели. Во-о. И  чтоб  на  это  животворение  вспыхнуло  Пламя, и  итогом  этого  Пламени  включилось  более  радостная, более  потенциальная, более  активная  жизнь.</w:t>
      </w:r>
    </w:p>
    <w:p>
      <w:pPr>
        <w:pStyle w:val="Normal"/>
        <w:ind w:firstLine="426"/>
        <w:jc w:val="both"/>
        <w:rPr/>
      </w:pPr>
      <w:r>
        <w:rPr/>
        <w:t>Методы  сейчас  будем  обсуждать. Мне  главное, чтобы  вы  ещё  парадигму  усвоили. Тут  ещё  парадигму  надо  усваивать, т.е.  концепцию  увидеть, чем  заниматься, а  потом  ещё  будем  говорить  о  методах. Это  ещё  не  всё.  Ещё  две  работы. Вот  я  просто,  самую  крупную  начал.</w:t>
      </w:r>
    </w:p>
    <w:p>
      <w:pPr>
        <w:pStyle w:val="Normal"/>
        <w:ind w:firstLine="426"/>
        <w:jc w:val="both"/>
        <w:rPr/>
      </w:pPr>
      <w:r>
        <w:rPr/>
        <w:t>У  вас  будут  3  вида  работ. Первая- это  называется  животворение, это  то, что  мы  сейчас  проходили. Я  с  места  в  карьер, чтоб  вы  отвлеклись  от  активного  дождика. Сложили? Сложили. Ну, и  последний  шаг, итог  животворения, это  когда  Шар  Жизни, ну, я  называю  это  «оживает», т.е.начинает  дёргаться. Психодинамить- на  нашем  языке, да? И  он  отдаёт  часть  потенциала  Шара  Жизни  на  жизнь, ну  допустим, вот  этой  активированной  чакры. И  чакра  стала  живой.  Она  ожила. И  она  становится  для  нас  такой  же  естественной, как  будто  и  жила  раньше  со  всеми  остальными  чакрами. На  это  вспыхивает  Живой  Огонь, когда  Шар  Жизни  отдал  потенциал  жизни  этой  чакры этой  чакре</w:t>
      </w:r>
      <w:r>
        <w:rPr>
          <w:b/>
        </w:rPr>
        <w:t xml:space="preserve">, </w:t>
      </w:r>
      <w:r>
        <w:rPr/>
        <w:t>чтобы  она  жила. Шар  жизни – это  собранный  потенциал  тех  систем  и  частей, которые  нужно  оживить. На  это  вспыхивает  Живой  Огонь,  и  работа  с  человеком  закончилась. Он  оживотворился  этой  чакрой, системой  или  этим  выражением. Соорганизовался  в  этом, пробудился  этим  и  ФА-Логос  начал  применять  своей  ФА-Любовью, в  перспективе  Изначальной  Конкретностью, так  у  нас  сейчас  идёт  небольшая  перестроечка  Огня, конкретно  в  жизни  вот  эту  новую  цельность  человека.</w:t>
      </w:r>
    </w:p>
    <w:p>
      <w:pPr>
        <w:pStyle w:val="Normal"/>
        <w:ind w:firstLine="426"/>
        <w:jc w:val="both"/>
        <w:rPr/>
      </w:pPr>
      <w:r>
        <w:rPr/>
        <w:t>Процесс  увидели? Всё  это  работа  1-го  горизонта. Под  ракурсом  ваших  Домов  там, ваших  Огней, но  это  всё  равно  всем  вместе  надо  делать. То  есть  даже  разделяться  вашей  команде  не  стоит, особенно  там, где  много  огней  будете  друг  на  друга  толкать. Надо  брать  и  оживотворять  каждую  свою  работу. То  есть, если  у  вас  там  четыре  огня, распределили: кто-то  занимается  одним, кто-то  вторым, кто-то  третьим, снизу  вверх.  Все  горизонты  работают  снизу  вверх. То  есть  огонь  применяется  здесь, физически. Поэтому  и  семинар  мы  начинаем  с  вашего  горизонта. Вот  здесь, физически, надо  зафиксировать  максимально  мощный…. Помните, театр  начинается  с  вешалки, Изначальный  Дом  начинается  с  1-го  горизонта.</w:t>
      </w:r>
    </w:p>
    <w:p>
      <w:pPr>
        <w:pStyle w:val="Normal"/>
        <w:ind w:firstLine="426"/>
        <w:jc w:val="both"/>
        <w:rPr/>
      </w:pPr>
      <w:r>
        <w:rPr/>
        <w:t>Входят  сюда  новенькие, и  как  есть  работа  в  1-ом  горизонте, такой  Изначальный  Дом. Так  же  как  приходят  в  театр  клиенты, смотрят  на  вешалку  и  уже  знают, будет  полная  «вешалка»  на  сцене  и  можно  что-то  здесь  ещё  и  воспринимать. Я  серьёзно. Вот  по  такому  параметру  Отец  и  Владыки  отслеживают  работу  Изначального  Дома. Поэтому, пока  мы  не  преодолеем  тенденцию  отрицательного  состояния  работы  1-ых  горизонтов, которые  считают, что  главное  Дом  Отца  и  восьмёрочка, а  оценка  идёт  по  1-му  горизонту, у  нас  Изначальные  Дома  не  достроятся. Я  повторяюсь, но  чтоб  вы  запомнили. Это  очень  важно. Первая  тема  всё.  Практику  делаем? Делаем. Срочно. Вдруг  тучи  разойдутся? Да? Делаем.</w:t>
      </w:r>
    </w:p>
    <w:p>
      <w:pPr>
        <w:pStyle w:val="Normal"/>
        <w:ind w:firstLine="426"/>
        <w:jc w:val="both"/>
        <w:rPr/>
      </w:pPr>
      <w:r>
        <w:rPr/>
      </w:r>
    </w:p>
    <w:p>
      <w:pPr>
        <w:pStyle w:val="Normal"/>
        <w:ind w:firstLine="426"/>
        <w:jc w:val="both"/>
        <w:rPr/>
      </w:pPr>
      <w:r>
        <w:rPr>
          <w:b/>
        </w:rPr>
        <w:t>Практика 1.                        Стяжание Животворящего Огня.</w:t>
      </w:r>
    </w:p>
    <w:p>
      <w:pPr>
        <w:pStyle w:val="Normal"/>
        <w:ind w:firstLine="426"/>
        <w:jc w:val="both"/>
        <w:rPr>
          <w:b/>
          <w:b/>
        </w:rPr>
      </w:pPr>
      <w:r>
        <w:rPr>
          <w:b/>
        </w:rPr>
      </w:r>
    </w:p>
    <w:p>
      <w:pPr>
        <w:pStyle w:val="Normal"/>
        <w:ind w:firstLine="426"/>
        <w:jc w:val="both"/>
        <w:rPr>
          <w:i/>
          <w:i/>
        </w:rPr>
      </w:pPr>
      <w:r>
        <w:rPr>
          <w:i/>
        </w:rPr>
        <w:t>Мы  возжигаемся  всем  накопленным  Огнём. Возжигаемся  ФА  или  Синтез  16-ми, 32-ми  и  16-м  Синтезом  Изначально  Вышестоящего  Отца  в  каждом  из  нас.</w:t>
      </w:r>
    </w:p>
    <w:p>
      <w:pPr>
        <w:pStyle w:val="Normal"/>
        <w:ind w:firstLine="426"/>
        <w:jc w:val="both"/>
        <w:rPr>
          <w:i/>
          <w:i/>
        </w:rPr>
      </w:pPr>
      <w:r>
        <w:rPr>
          <w:i/>
        </w:rPr>
        <w:t>Возжигаемся  Огнём  Изначально  Вышестоящего  Отца…..И, возжигаясь  Огнём  Изначально  Вышестоящего  Отца, переходим  в  Зал  И. В. Отца  16-ти  проявленный  явлено, развёртываясь  Огнём  Ведущих  1-го  горизонта.</w:t>
      </w:r>
    </w:p>
    <w:p>
      <w:pPr>
        <w:pStyle w:val="Normal"/>
        <w:ind w:firstLine="426"/>
        <w:jc w:val="both"/>
        <w:rPr>
          <w:i/>
          <w:i/>
        </w:rPr>
      </w:pPr>
      <w:r>
        <w:rPr>
          <w:i/>
        </w:rPr>
        <w:t>Возжигаясь  Огнём  Ведущих  1-го  горизонта, мы  синтезируемся  с  И. В. Отцом  и  стяжаем  Животворящий  Огонь  каждому  из  нас  для  активации  выражения  1-ым  горизонтом  Ведения  Огня, возможностей  аппаратов, систем  и  частей  человека  в  пробуждённой  соорганизации  и  ФА-Логоической  конкретизации  этих  Огней  нами.</w:t>
      </w:r>
    </w:p>
    <w:p>
      <w:pPr>
        <w:pStyle w:val="Normal"/>
        <w:ind w:firstLine="426"/>
        <w:jc w:val="both"/>
        <w:rPr/>
      </w:pPr>
      <w:r>
        <w:rPr>
          <w:i/>
        </w:rPr>
        <w:t>И, возжигаясь  этим  Огнём, фиксируем  одномоментно  Огонь  в  ХУМ  каждого  из  нас…, и  соорганизуем   его  сферой  Эко  человека  вокруг  нас… И, синтезируя  эманацию  Огня  из  ХУМ  каждого  из  нас, с  одновременным  выражением  Огня  Эко  человека, экосферой  человека  вокруг  нас, мы  вспыхиваем  Животворящим  Огнём  в  синтезе  нас  и  развёртываемся  полнотой  Огня  Шара  Жизни  внутри, вокруг  нас,  возжигая  его  Пламенность  Животворящим  Огнём, соорганизуя  его  выражение  монадичностью  Животворящим  Огнём,  и  фиксируя  новым  выражением  Образа  Отца  Животворящим  Огнём  в  каждом  из  нас….</w:t>
      </w:r>
    </w:p>
    <w:p>
      <w:pPr>
        <w:pStyle w:val="Normal"/>
        <w:ind w:firstLine="426"/>
        <w:jc w:val="both"/>
        <w:rPr/>
      </w:pPr>
      <w:r>
        <w:rPr>
          <w:i/>
        </w:rPr>
        <w:t>И, возжигаясь  в  этом  Огне, мы  синтезируемся  с  ХУМ  И.В. Отца  и  встраиваемся, синтезируясь, развёрнутым  Животворящим  Огнём  каждого  из  нас  с  постоянным  потоком  Животворящего  Огня  из  ХУМ  И.В. Отца…,и  фиксируемся  в  этом  потоке  Огня, воспламеняясь  всеединым  Животворящим  Огнём  И.В. Отца….</w:t>
      </w:r>
    </w:p>
    <w:p>
      <w:pPr>
        <w:pStyle w:val="Normal"/>
        <w:ind w:firstLine="426"/>
        <w:jc w:val="both"/>
        <w:rPr>
          <w:i/>
          <w:i/>
        </w:rPr>
      </w:pPr>
      <w:r>
        <w:rPr>
          <w:i/>
        </w:rPr>
        <w:t>И, воспламеняясь  этим  Огнём,  стяжаем  у  И.В. Отца  преображающую  перестройку  частей  1-го  горизонта  человека: Образа  Отца – Животворящим  Огнём..., Монады – Животворящим  Огнём…, Пламени – возжигающегося  из  Животворящего  Огня  и  Шара  Жизни – Животворящим  Огнём  каждого  из  нас  и  синтеза  нас…, и  эманируем  этот  Огонь  нами….</w:t>
      </w:r>
    </w:p>
    <w:p>
      <w:pPr>
        <w:pStyle w:val="Normal"/>
        <w:ind w:firstLine="426"/>
        <w:jc w:val="both"/>
        <w:rPr>
          <w:i/>
          <w:i/>
        </w:rPr>
      </w:pPr>
      <w:r>
        <w:rPr>
          <w:i/>
        </w:rPr>
        <w:t>И  в  этом  огне  мы  синтезируемся  с  Изначально  Вышестоящим  ФА,  в  ХУМ  постоянного  потока  Животворящего  Огня  И.В. Отца.  И  стяжаем  фиксацию  Изначально  Вышестоящим  ФА  Животворящего  Огня  в  каждом  из  нас, всем  потенциалом  накопленных  возможностей  каждого  из  нас, и  оживотворяемся  этим  ФА,  в  развёртывании  Животворящего огня  каждым  из  нас  и  синтеза  нас.</w:t>
      </w:r>
    </w:p>
    <w:p>
      <w:pPr>
        <w:pStyle w:val="Normal"/>
        <w:ind w:firstLine="426"/>
        <w:jc w:val="both"/>
        <w:rPr/>
      </w:pPr>
      <w:r>
        <w:rPr>
          <w:i/>
        </w:rPr>
        <w:t>Попробуйте  прожить этот  эффект, который  сейчас  есть, физически. Ну, хоть  как-то  его  ощутить. Он  и  внешний  и  внутренний, подчёркиваю. Животворящий  Огонь  не  бывает  ни  внутри, ни  снаружи. Он  целен. Эффект  просто  ощущается,  что  на  коже  на  теле, что  внутри  тела. Причём  однородным  Огнём  и  внутри  и  снаружи. Животворящий  Огонь  координирует  совершенно  спокойно  наше  взаимодействие  с  окружающей  средой  и  наш  внутренний  потенциал  выражения  этой  средой…</w:t>
      </w:r>
    </w:p>
    <w:p>
      <w:pPr>
        <w:pStyle w:val="Normal"/>
        <w:ind w:firstLine="426"/>
        <w:jc w:val="both"/>
        <w:rPr>
          <w:i/>
          <w:i/>
        </w:rPr>
      </w:pPr>
      <w:r>
        <w:rPr>
          <w:i/>
        </w:rPr>
        <w:t>И  в  этом  Огне  мы  благодарим  И.В  Отца, И.В. ФА-Владык  Кут  Хуми  и  Фаинь  ведущих  это  занятие.</w:t>
      </w:r>
    </w:p>
    <w:p>
      <w:pPr>
        <w:pStyle w:val="Normal"/>
        <w:ind w:firstLine="426"/>
        <w:jc w:val="both"/>
        <w:rPr>
          <w:i/>
          <w:i/>
        </w:rPr>
      </w:pPr>
      <w:r>
        <w:rPr>
          <w:i/>
        </w:rPr>
        <w:t>Возвращаясь  фиксацией  в  физическое  присутствие, оживотворяемся  этим  Огнём. И  выходим  из  практики. Никуда  его  эманировать  не  надо. Просто  будим  его.</w:t>
      </w:r>
    </w:p>
    <w:p>
      <w:pPr>
        <w:pStyle w:val="Normal"/>
        <w:ind w:firstLine="426"/>
        <w:jc w:val="both"/>
        <w:rPr>
          <w:i/>
          <w:i/>
        </w:rPr>
      </w:pPr>
      <w:r>
        <w:rPr>
          <w:i/>
        </w:rPr>
      </w:r>
    </w:p>
    <w:p>
      <w:pPr>
        <w:pStyle w:val="Normal"/>
        <w:ind w:firstLine="426"/>
        <w:jc w:val="both"/>
        <w:rPr/>
      </w:pPr>
      <w:r>
        <w:rPr/>
        <w:t>Вот  теперь  этот  Огонь  должен  пробудиться  вами, или пробудиться  у  вас, развернуться  вами, усвоившись, и  перевести  постепенно  на  новый  потенциал  какой-то  работы. Я  бы  хотел  такое, две  вещи  добавить.</w:t>
      </w:r>
    </w:p>
    <w:p>
      <w:pPr>
        <w:pStyle w:val="Normal"/>
        <w:ind w:firstLine="426"/>
        <w:jc w:val="both"/>
        <w:rPr/>
      </w:pPr>
      <w:r>
        <w:rPr/>
        <w:t>Первое. Эта  тема  новая, не  разработана, аналогов  пока  нет. Какие-то  фрагменты  в  синтезах  вы  можете  найти, когда  вот  недавно  мы  работали  с  Пламенем. Не  помню, или  в  Одессе  или  в  Киеве. В  Одессе,  по-моему,  с  Пламенем  последнее. Ну, в  общем, по  1-му  горизонту  последние  темы  с  Пламенем, вот  в  последний  месяц, они  в  принципе  в  эту  тему. Это  была  подготовка  стяжания,  вот  сейчас,  прямого  Животворящего  Огня  И.В. Отца. То  есть  мы  теребили  активные  Дома  ФА, ну, где  я,  допустим, веду  занятия  и  понимаю,  что  происходит  в  ДФАОМг  последние  2-3  месяца. То  есть, когда  были  Синтезы  1-го  горизонта, да. Чтобы  подготовиться  к  приёму  Животворящего  Огня. То  есть  мы  созрели, мы  вошли  в  эпоху  Огня, это  совсем  другой  тип  огня. Какие-то  темы  с  такими  словами  мы  наговаривали  раньше. То  есть  они  есть, но  их  мало  и  очень  трудный  поиск. Поэтому  мы  считаем, что  это  фактически  идёт  заново, тематика. Ну  и  плюс, мы  исходим  из  того, что  все  предыдущие  темы  у  нас  исходили  в  предыдущую  эпоху.</w:t>
      </w:r>
    </w:p>
    <w:p>
      <w:pPr>
        <w:pStyle w:val="Normal"/>
        <w:ind w:firstLine="426"/>
        <w:jc w:val="both"/>
        <w:rPr/>
      </w:pPr>
      <w:r>
        <w:rPr/>
        <w:t>А  когда  ты  выходишь  из  5-ой  Расы, входишь  в  6-ю, то  прямой  Животворящий  Огонь  не  возможен. Он  возможен  только  в  условиях  Эпохи  Огня, когда  вокруг  создана  среда  Огня. Запомните, если  в  вашем  Изначальном  Доме  не  будет  среды  Огня, я  подчёркиваю, не  в  Доме  Проявления  у  вас, а  в  Изначальном  Доме, то  есть  всеми  группами, которые  находятся  вокруг  вас, другими  Домами  Проявления, Животворящий  Огонь  действовать  особо  не  будет. Ему  нужна  среда  Огня,  поэтому  нужна  была  Эпоха  Огня, чтобы  его  проявить  Отцом. И  мы, буквально,  что  называется, в  первый  год  Эпохи  Огня  его  начали  проявлять.</w:t>
      </w:r>
    </w:p>
    <w:p>
      <w:pPr>
        <w:pStyle w:val="Normal"/>
        <w:ind w:firstLine="426"/>
        <w:jc w:val="both"/>
        <w:rPr/>
      </w:pPr>
      <w:r>
        <w:rPr/>
        <w:t>Соответственно, индивидуально  у  вас, если  вы  не  будете  нарабатывать  среду  огня  вокруг  себя  и  своим  Домом  Проявления, он  и  не  будет  действовать  индивидуально  у  вас, как  у  Ведущих  1-го  горизонта. То  есть, вы  его  стяжали, он  будет  вас  динамить, отсюда  Психодинамика, в  прямом  и  переносном  смысле, ну, динамизировать. Но  активно  применяться, ну, даваться  в  руки  не  будет. Он  будет  применяться  в  вас  как  в Чело, а  вы  должны  научиться  управлять  этим  Огнём.</w:t>
      </w:r>
    </w:p>
    <w:p>
      <w:pPr>
        <w:pStyle w:val="Normal"/>
        <w:ind w:firstLine="426"/>
        <w:jc w:val="both"/>
        <w:rPr/>
      </w:pPr>
      <w:r>
        <w:rPr/>
        <w:t>Отсюда  такой  моментик:  мы  понимаем, что  мы  вам  сейчас  публикуем  несколько  концептуальную  вещь. То  есть  мы  стяжаем, показываем  концепцию, показываем,  как  работает  Огонь. И  из  этого  мы  сами, вместе, будем  нарабатывать  методы. Я  подчёркиваю, чуть  попозже  пору  методов  мы  покажем, в  практике. Но, задача  Ведущего, стяжав  задание, поэтому  мы  сюда  и  собрались, разработать  его  самостоятельно.</w:t>
      </w:r>
    </w:p>
    <w:p>
      <w:pPr>
        <w:pStyle w:val="Normal"/>
        <w:ind w:firstLine="426"/>
        <w:jc w:val="both"/>
        <w:rPr/>
      </w:pPr>
      <w:r>
        <w:rPr/>
        <w:t>И вот,  нас,  сколько  здесь, пускай  там  человек  30-ть, ну, условно. Значит, каждому  из  вас  сейчас  И.В. Отец  сложил  30-ть  разных  путей  активации  Животворящего  Огня. Сорок  пять – значит  45-ть. Пятнадцать – значит  15-ть, на  каждого. Животворящий  Огонь  у  всех  один, но  задачи  его  исполнения  у  каждого  разные.</w:t>
      </w:r>
    </w:p>
    <w:p>
      <w:pPr>
        <w:pStyle w:val="Normal"/>
        <w:ind w:firstLine="426"/>
        <w:jc w:val="both"/>
        <w:rPr/>
      </w:pPr>
      <w:r>
        <w:rPr/>
        <w:t>И  было  бы  не  плохо, чтобы  к  концу  следующего  учебного  года,  в  отчётике,  вы  нам  смогли  опубликовать, а  то  ещё  и  статейкой  отдельной, без  отчётика, а  как  вы  активируете  Животворящий  Огонь. А  в  каком  методе  вы  это  сделали. Да  хоть  в  той  же  чакре, о  которой  я  говорил. Тогда, пожалуйста, номер  чакры  и  все  её  специфики. Не  в  теоретическом  масштабе, как  я  сейчас  сказал  вот, эти  части, эти…, а  в  практическом:  « при  прохождении  этой  части  получается  то-то. При вхождении  в  следующую  часть  чувствуешь  это. При  координации  чакры  с  другими  частями  идёт  удар  туда-то. Молния  такая-то, огонь  такой- то, фиксация… и т.д.»</w:t>
      </w:r>
    </w:p>
    <w:p>
      <w:pPr>
        <w:pStyle w:val="Normal"/>
        <w:ind w:firstLine="426"/>
        <w:jc w:val="both"/>
        <w:rPr/>
      </w:pPr>
      <w:r>
        <w:rPr/>
        <w:t>Понятно, да, о  чём  речь? То  есть, вот  практичность  применения  Животворящего  Огня, она  в  данном  случае  очень  важна. Добиваться  этого  сложно, сразу  скажу. Переосмыслять  и  перестраивать  свои  аппараты  на  эту  работу  сложно. Но  это  благодатная  работа.</w:t>
      </w:r>
    </w:p>
    <w:p>
      <w:pPr>
        <w:pStyle w:val="Normal"/>
        <w:ind w:firstLine="426"/>
        <w:jc w:val="both"/>
        <w:rPr/>
      </w:pPr>
      <w:r>
        <w:rPr/>
        <w:t>Приведу  простой  пример. Ведь  к  системам  относятся  и  системы  физического  тела. А  если  вы  начнёте  пользоваться  Животворящим  Огнём,  значит,  вы  начнёте  пользоваться  оживлением  систем  физического  тела. Любого  масштаба. Понятно, что  для  физического  тела  огня  нужно  много, я  хочу  это  подчеркнуть. А  такой  огонь, чтобы  оживлять  системы  у  самого  себя, должен  быть  наработан  лично  вами. То  есть, чем  больше  вы  работаете  и  наработаете  Животворящего  Огня, тем  активнее  вы  можете  у  себя  перестраивать  и  включать  системы  физического  тела.</w:t>
      </w:r>
    </w:p>
    <w:p>
      <w:pPr>
        <w:pStyle w:val="Normal"/>
        <w:ind w:firstLine="426"/>
        <w:jc w:val="both"/>
        <w:rPr/>
      </w:pPr>
      <w:r>
        <w:rPr/>
        <w:t>Фактически  на  эффекте  Животворящего  Огня  начинает  работать  так  называемая  комната  Эталонов. Она  как  раз  относится  к  3-му  или  11-му  горизонту. В  максимуме  для  нас  это  3-е  Проявление. А  вы  как  раз  выходите  на  3-е  Проявление  Животворящим  Огнём. Я  при  этом  реально  понимаю, что  сама  специфика  и  методы  работы  комнаты  Эталонов, это  Головерсум, это  всё - таки  3-ий  горизонт. Но  если  Головерсум  не  включит  Животворящий  Огонь  в  комнате  Эталонов, эталонную  систему  он  стяжает, но  он  её  не  оживит. Открытым  текстом.</w:t>
      </w:r>
    </w:p>
    <w:p>
      <w:pPr>
        <w:pStyle w:val="Normal"/>
        <w:ind w:firstLine="426"/>
        <w:jc w:val="both"/>
        <w:rPr/>
      </w:pPr>
      <w:r>
        <w:rPr/>
        <w:t>Если  раньше  Животворящий  Огонь  давала  нам  Мама, ну, Специалисты  3-го  горизонта, или  же  Дочь, или  7-го  горизонта – комнаты  Эталонов  в  разных  местах  располагаются, кто  не  знает. То  теперь  мы  ещё  сами  должны  уметь  своим  Животворящим  Огнём  подготовиться  к  тому, чтобы  в  комнате  Эталонов  стяжать  какие-то  новые  особенности, новые  специфики. Я  подчёркиваю, это  может  преодолеть  и  проблему  системы, и  проблему  аппарата  и  проблему  части</w:t>
      </w:r>
    </w:p>
    <w:p>
      <w:pPr>
        <w:pStyle w:val="Normal"/>
        <w:ind w:firstLine="426"/>
        <w:jc w:val="both"/>
        <w:rPr/>
      </w:pPr>
      <w:r>
        <w:rPr/>
        <w:t>Ну, вот  тут  есть  проблема, вплоть  до  восстановления  Разума. Такие  попытки  были. Вопрос  ещё, правда    здесь  есть  сложность. Вопрос  в  том, чтобы  человек  это  усвоил. Не  только  чтоб  ты  это  эманировал, а  нужно  довольно  серьёзно  и  сложно  подготовить  человека, которому  ты  эманируешь  Животворящий  Огонь, чтобы  он  это  усвоил. Тогда  активация  возможна. Если идут кармические  блоки, там, дхармические  или  человек  не  готов  усвоить, это  срабатывает,  лишь  частично  или  не  срабатывает. Поэтому,  пользоваться  Животворящим  Огнём  нам  придётся  учиться. Просто  так, эманациями, люди  его  не  усваивают.</w:t>
      </w:r>
    </w:p>
    <w:p>
      <w:pPr>
        <w:pStyle w:val="Normal"/>
        <w:ind w:firstLine="426"/>
        <w:jc w:val="both"/>
        <w:rPr/>
      </w:pPr>
      <w:r>
        <w:rPr/>
        <w:t>Животворящий  Огонь  надо  очень  и  очень  серьёзно  пристраивать  к  другим  людям, если  вы  займётесь  этими  процессами. Но, пожалуйста, сразу  лечением… Он  уйдёт  и  не  вернётся. Это  не  возможно. Оживотворением, ну  каких-то  элементов  ваших  возможностей,ваших, это,  пожалуйста. Разработкой  этих  возможностей  в  ваших  группах – это, пожалуйста.  До  лечения  нам  как  до  Китайской  границы, ещё  несколько  лет. Силы  не  будет. Для  Животворящего  Огня  нужна  Сила  Животворения  в  каждом  из  нас. А  для  этого  наши  части, системы  и  аппараты  должны  работать  как  часики, или  как  не  знаю  кто. Идеально. Вспыхнул  Животворящим  Огнём,  и  ты  сам  идеал, эталон. Вот  в  этой  части, где  вспыхнул. Ну, допустим, в  5  чакрах  вспыхнул. Но  вот  в  этих  5  чакрах, ты  должен  быть  Эталон. И  тогда  Животворящий  Огонь  пятиричными  чакрами  передаётся  на  активацию  5  чакр  у  другого  человека. Тогда  это  сработает.</w:t>
      </w:r>
    </w:p>
    <w:p>
      <w:pPr>
        <w:pStyle w:val="Normal"/>
        <w:ind w:firstLine="426"/>
        <w:jc w:val="both"/>
        <w:rPr/>
      </w:pPr>
      <w:r>
        <w:rPr/>
        <w:t>Если  ты  не  будешь  эталоном  в  жизненности  5  чакр, я  подчёркиваю, не  как  эти  чакры  чувствуют, а  в  их  жизненности. Ну, знаете  вот, как…ой, как  у  младенца – жизненность. Вот  есть  и  всё. Он  маленький, он  ещё  не  дееспособен, но  есть  жизненность  его  системы, в  какой-то  мере  эталонной. Потому что  там  гиперпассионарность. То, что  он  может  исполнить, ни  один  взрослый  не  исполнит. Правильно? И вот,  эта  гиперпассионарность,  должна  заложена  Животворящим  Огнём  быть,  в  ваших  каких-то  системах  и  аппаратах. Не  важно, сколько  их  по  количеству, не  обязательно  все  32-а. Вот  в  двух  заложено, значит,  вы  можете  Животворящим  Огнём  активировать  две  у  другого. В  одной – одного. В  десяти – десять. У  вас  Животворящий  Огонь  в  трёх  частях, значит  3  части  вы  можете  активировать  у  другого. В  десяти – значит  10  частей. То  есть  он  работает  так: вы  эталонны  аппаратами, системами, частями – он  в  таком  же  объёме  передаётся. То  есть, он  сканирует, как  вы,  так  и  действует  с  другими. Вы  болеете - тот  человек  заболевает. Я  серьёзно, и,  другого  не  дано. Это  его  опасность. Вы  не  додумали – он  исполнил. Угу. Дальше  я  даже  пояснять  не  буду. Он  исполнил, он  Животворящий  Огонь. Им  надо  управлять, он  готов. Он  готов  управляться, главное  чтобы  мы  сообразили. Поэтому, я  бы  просил  вас  не  действовать  бездумно, в  процесс-то  вы  включились, а  осознать  постепенно  развёртываемость  и  выразимость  этого  Огня  вами. Пос-те-пен-но, поэтапно. Ну  и, соответственно,  поиск  методов  как  это  сделать. По  этой  теме  всё.</w:t>
      </w:r>
    </w:p>
    <w:p>
      <w:pPr>
        <w:pStyle w:val="Normal"/>
        <w:ind w:firstLine="426"/>
        <w:jc w:val="both"/>
        <w:rPr/>
      </w:pPr>
      <w:r>
        <w:rPr/>
        <w:t>Сейчас  продолжим  из  этого. Сейчас  у  нас  будет  следующая  тема, вот  я  сейчас  переведусь, а  потом  вернёмся. Я бы  хотел…, если  есть  вопросы.</w:t>
      </w:r>
    </w:p>
    <w:p>
      <w:pPr>
        <w:pStyle w:val="Normal"/>
        <w:ind w:firstLine="426"/>
        <w:jc w:val="both"/>
        <w:rPr/>
      </w:pPr>
      <w:r>
        <w:rPr/>
        <w:t>Значит, первичное  действие  Животворящим  Огнём  мы  с  вами  получаем  с  самого-самого  начала, это  подсказка. Подумайте, где? Можно  вслух. Где  мы  с  вами  всегда, ну, допустим, подскажу, на  Синтезах ФА  обязательная  практика, стяжаем  что-то  Животворящим  Огнём?</w:t>
      </w:r>
    </w:p>
    <w:p>
      <w:pPr>
        <w:pStyle w:val="Normal"/>
        <w:ind w:firstLine="426"/>
        <w:jc w:val="both"/>
        <w:rPr/>
      </w:pPr>
      <w:r>
        <w:rPr/>
        <w:t>-ОМ?</w:t>
      </w:r>
    </w:p>
    <w:p>
      <w:pPr>
        <w:pStyle w:val="Normal"/>
        <w:ind w:firstLine="426"/>
        <w:jc w:val="both"/>
        <w:rPr/>
      </w:pPr>
      <w:r>
        <w:rPr/>
        <w:t>-Нет. Ещё?</w:t>
      </w:r>
    </w:p>
    <w:p>
      <w:pPr>
        <w:pStyle w:val="Normal"/>
        <w:ind w:firstLine="426"/>
        <w:jc w:val="both"/>
        <w:rPr/>
      </w:pPr>
      <w:r>
        <w:rPr/>
        <w:t>-16-цы?</w:t>
      </w:r>
    </w:p>
    <w:p>
      <w:pPr>
        <w:pStyle w:val="Normal"/>
        <w:ind w:firstLine="426"/>
        <w:jc w:val="both"/>
        <w:rPr/>
      </w:pPr>
      <w:r>
        <w:rPr/>
        <w:t>-Нет. Ещё? Но  в  16-е, да, но  это  уже  потом, это  идёт  от  Отца. Это  не  тот  процесс, который  затрагивает  глубоко  нас, потому что  не  всегда  16-ца  у  нас  сразу  начинает  действовать. Она   вначале  бывает  потенциальна. А  то, что  стяжается,  сразу  в  нас    начинает  действовать.</w:t>
      </w:r>
    </w:p>
    <w:p>
      <w:pPr>
        <w:pStyle w:val="Normal"/>
        <w:ind w:firstLine="426"/>
        <w:jc w:val="both"/>
        <w:rPr/>
      </w:pPr>
      <w:r>
        <w:rPr/>
        <w:t>- Образ  Отца. Рождение  Свыше. Правильно, Образ  Отца  сразу  у  нас  начинает  действовать. Так  вот, Рождение  Свыше, 1-ый  Синтез, происходит  Животворящим  Огнём  Отца. И  когда  мы  стяжаем  Образ  Отца, Отец  включает  Животворящий  Огонь, и  мы  оживаем  по  отношению  к  Отцу. Соответственно, с  точки  зрения  Отца, кто  не  стяжал  Образ  Отца, а  в  5-ой  Расе  это  все, открытым  текстом – все. За  это  в  своё  время  Школа  Теософов  была  наказана, я  это  публиковал. И  не  думайте, что  это  риторические  слова. Это  довольно  жёсткое  состояние, которое  сохранилось  в  ученичестве  5-ой  Расы.</w:t>
      </w:r>
    </w:p>
    <w:p>
      <w:pPr>
        <w:pStyle w:val="Normal"/>
        <w:ind w:firstLine="426"/>
        <w:jc w:val="both"/>
        <w:rPr/>
      </w:pPr>
      <w:r>
        <w:rPr/>
        <w:t>Так  вот, когда  мы  стяжаем  Образ  Отца, и  если  он  у  нас есть  и  действует, в этот  момент  мы  оживотворяемся, и  этот  эффект  Животворящего  Огня  потом  действует  все  16-ть  Синтезов. Почему  мы  просили, заполняя,  допустим,  сейчас  анкеты, даже  некоторых  перестроиться, пройти  Рождение  Свыше  заново, оживотвориться  с  учётом  новых  состояний. Ведь  вы  вошли  в  новое, новое  состояние, новое  выражение  идёт  в  оживотворении  ими. Если  вы  не  прошли  Рождение  Свыше, Животворящий  Огонь  действует  старым  потенциалом, вы  за  год-два-три  накопили  новый  и  не  насытили  Животворящий  Огонь  вашими  новыми  возможностями. В  итоге  он  не  оживотворяет  ваши  новые  возможности,  и  вы  не  живёте  ими. Я  бы  просил  специфику  Животворящего  Огня  рассказать  ещё  раз  по  Изначальным  Домам  вашим. Потому  что  когда  мы  по  анкетам  потребовали  прохождения  Рождения  Свыше, если  не  помните  когда  прошёл, и  намекнули, лучше  всем  пройти.</w:t>
      </w:r>
    </w:p>
    <w:p>
      <w:pPr>
        <w:pStyle w:val="Normal"/>
        <w:ind w:firstLine="426"/>
        <w:jc w:val="both"/>
        <w:rPr/>
      </w:pPr>
      <w:r>
        <w:rPr/>
        <w:t>Ну, это  мы  на  14-летии  Синтеза, вам  должны  были  Ведущие  Изначальных  Домов  сообщить, кто  там  был. У  некоторых  осталось  недоумение, зачем  2-ой  раз  рождаться? Вопрос  не  физического  рождения, а  вопрос  нового  Животворящего  Огня. Когда  вы  проходите  Рождение Свыше  после  этапа  новых  стяжаний, применённых, там, за  год, за  полгода – Животворящий  Огонь  должен  обновиться. Он, конечно, записывает  всё, что  вы  стяжаете, но  тот,  что  вы  стяжали  раньше, не  дееспособен  с  вашими  новыми  накоплениями. Соответственно  надо  у  Отца  их  пополнить. И  вот  это  главная  специфика  Отца, которая  действует  на  1-м  горизонте, вслушайтесь, только  на 1-м  горизонте. Он  оживотворяет, и  это  становится  вашей  главной  профессиональной  задачей. В  начале  через  Рождение  Свыше, а  потом  и  через  все  остальные  виды  работ, которые  мы  сейчас  с  вами  будем  дальше  обсуждать. Увидели?  Вот  так  всё  серьёзно.</w:t>
      </w:r>
    </w:p>
    <w:p>
      <w:pPr>
        <w:pStyle w:val="Normal"/>
        <w:ind w:firstLine="426"/>
        <w:jc w:val="both"/>
        <w:rPr/>
      </w:pPr>
      <w:r>
        <w:rPr/>
        <w:t>Поэтому, Рождение  Свыше, это  1-ый  эффект. То  же  самое  потом  идёт  в  Монаде. Когда  в  синтезе  пламён, Искра  Жизни, ну  теперь  у  нас  Капля  Жизни, оживотворяется. И  эффект  Капли  Жизни  заключается  в  том, что  там  не  просто  Огонь, и  не  просто  Разум  Монады, а  в  том, что  внутри  этой  капли  огня  заключён  Животворящий  Огонь, который  активирует  то, что  мы  с  вами  называем  жизнью. Увидели?</w:t>
      </w:r>
    </w:p>
    <w:p>
      <w:pPr>
        <w:pStyle w:val="Normal"/>
        <w:ind w:firstLine="426"/>
        <w:jc w:val="both"/>
        <w:rPr/>
      </w:pPr>
      <w:r>
        <w:rPr/>
        <w:t>Соответственно, когда  вы  доходите  до  Пламени, 17-ой  части, в  этот  момент  Пламенность… Чем  отличается  Пламенность, как  17-я  часть,  от  других  Пламён?  Просто  подумайте. Никогда  не  задумывались? Чем  отличается  от  Пламени  Разума, чем  отличается,   от  Пламени, там,  аматики, там  же  тоже  есть  Пламя. От  Пламени  Монады?  Почему  Пламя  Монады  одно, а  Пламя, как  17-я  часть,  что-то  другое?  Что  в  нём  такого  особенного? Вот  это  как  раз  особенное.  17-е  Пламя  внутри  горит  Животворящим  Огнём. Это  Пламя  результата  работы  Животворящего  Огня. Соответственно, 17-я  часть  ни  у  кого  не  активируется, если  результатов  работы  Животворящего  Огня, допустим  в виде  Рождения  Свыше, нету.</w:t>
      </w:r>
    </w:p>
    <w:p>
      <w:pPr>
        <w:pStyle w:val="Normal"/>
        <w:ind w:firstLine="426"/>
        <w:jc w:val="both"/>
        <w:rPr/>
      </w:pPr>
      <w:r>
        <w:rPr/>
        <w:t>Если  нет  накопленности  жизненной  активности  тех  стяжённых  систем, частей  и  аппаратов, я  говорю  пока  только  о  человеке. Это  главное, с  этого  начинается  Животворящий  Огонь. Если  нет  активности  стяжённых  частей  и  аппаратов, Животворящий  Огонь  не  развивается  в  человеке, и  17-я  часть,  Пламя, не  активируется.</w:t>
      </w:r>
    </w:p>
    <w:p>
      <w:pPr>
        <w:pStyle w:val="Normal"/>
        <w:ind w:firstLine="426"/>
        <w:jc w:val="both"/>
        <w:rPr/>
      </w:pPr>
      <w:r>
        <w:rPr/>
        <w:t>Итог  очень  интересный. Человек  из  Метагалактики  не  может  перейти  в  Универсум, какие бы  ФА-32-цы  он  не  стяжал. Нет, потенциально  он  Человек  Универсума, стяжал  ФА-32-цу, но  реально,  пока  Пламя  не  накопит  достаточной    мощи  Животворящего  Огня  и  не  развернётся  с  16-ти  выражений  на  32-а, семнадцатым, Пламенным  и  Отец  не  увидит, что  Пламя  мощное  жизнью  частей  и  аппаратов, человек  не  переходит  в  активацию  Универсума. Универсумный  акцент  исчезает.</w:t>
      </w:r>
    </w:p>
    <w:p>
      <w:pPr>
        <w:pStyle w:val="Normal"/>
        <w:ind w:firstLine="426"/>
        <w:jc w:val="both"/>
        <w:rPr/>
      </w:pPr>
      <w:r>
        <w:rPr/>
        <w:t>Но, даже  перейдя  в  Универсум, у  нас  есть  сейчас  даже  печальные  данные,  когда  человек  переходит  в  Универсум  и  ему  не  хватает  Животворящего  Огня  внутренней  активности  встроиться. И  он  начинает  заболевать, физически. Нет, не  от  Огня, а  от  того, что  не  все  части  дееспособны. Универсум  долбит  новым  Огнём, более  мощным. Ну, что  такое  одна  Метагалактика  и  64-е. Понятна  разница  объёмов  Огня. Части  и  аппараты  не  успевают  встроиться  в  новый  объём  Огня  Универсума, а  выдержать  более  высокий  объём  Огня  можно  только  мощью  Животворящего  Огня.</w:t>
      </w:r>
    </w:p>
    <w:p>
      <w:pPr>
        <w:pStyle w:val="Normal"/>
        <w:ind w:firstLine="426"/>
        <w:jc w:val="both"/>
        <w:rPr/>
      </w:pPr>
      <w:r>
        <w:rPr/>
        <w:t>Если  ты  его  накопил  дееспособностью  частей, ты  выдержишь  любой  Огонь. Если  ты  его  не  накопил, будешь  в  лёжке  от  Огня. Я  в  том  числе. Как  только  я  потратил  Животворящий  Огонь, и  новое  стяжание, дальше  лёжка, хотя  бы  час, чтобы  восстановиться. Вот  что  такое  Животворящий  Огонь. Поэтому, его  накопление, есть  дееспособность  или  работоспособность  ваших  аппаратов, систем  и  частей. Это  не  линейно.  То  есть, есть  прямое  накопление, как  вы, вышли  и  стяжали  у  Отца. Но, на  следующий  год  это  пока  только  вам  дано. Вот  по  этой  практике  чело  выйдет  стяжать, а  Отец… ну, Отец  корректный  конечно, я  за  него  покажу,… скажет: « А  вам  не  дано, господа. Вы, пожалуйста, вон  там  активируйте  аппараты  и  части».</w:t>
      </w:r>
    </w:p>
    <w:p>
      <w:pPr>
        <w:pStyle w:val="Normal"/>
        <w:ind w:firstLine="426"/>
        <w:jc w:val="both"/>
        <w:rPr/>
      </w:pPr>
      <w:r>
        <w:rPr/>
        <w:t>И  вот  активация  аппаратов  и  частей, вот  как  я  описал  чакру, ну  сферу  мышления, допустим, можно  описать, будет  активировать  Животворящий  Огонь  у  чело. На  данный  момент,  Животворящий  Огонь  возможно  стяжать  и  применять  только  Ведущим  1-го  горизонта.</w:t>
      </w:r>
    </w:p>
    <w:p>
      <w:pPr>
        <w:pStyle w:val="Normal"/>
        <w:ind w:firstLine="426"/>
        <w:jc w:val="both"/>
        <w:rPr/>
      </w:pPr>
      <w:r>
        <w:rPr/>
        <w:t>Насчёт  Ведущих  Изначальных  Домов  не  знаю, а  Соведущим  нет, точно. Я  серьёзно. Я  имею  в виду  как  стяжание, вот  ту  практику, что  мы  сейчас  прошли. Компетенция  Ведущих  Изначальных  Домов  ещё  отстраивается  с  учётом  Новой  Эпохи. Мы  ещё  тут  не  совсем  всё  отстроили. Поэтому, тут я  не  знаю. Честно  говорю – не  знаю. Насчёт  Животворящего  Огня  у  Ведущих  Изначальных  Домов  я  ещё  не  выяснял, не  спрашивал. Насчёт  Соведущих  уже  сталкивался – нельзя. Вы  должны  будете  его  разрабатывать. То  есть, все  остальные  Ведущие  и  чела  активируют  его  изнутри, а  вы  его  должны  разработать  применением, что  называется  снаружи. Вот  это  ваша  профессиональная  особенность  и  ваша  новая  активация. Ну, вот  так. Образ  увидели? Вот  теперь  он  стал  цельный.</w:t>
      </w:r>
    </w:p>
    <w:p>
      <w:pPr>
        <w:pStyle w:val="Normal"/>
        <w:ind w:firstLine="426"/>
        <w:jc w:val="both"/>
        <w:rPr/>
      </w:pPr>
      <w:r>
        <w:rPr/>
        <w:t>У  нас  у  каждого  горизонта, ну, чтоб  не  загордились, будут  свои  особенные  профессиональные  подготовки. Каждому  горизонту  это,  на  этом  семинаре  предложится. У  вас – Животворящий  Огонь. Всё. И после  этого  мы  его разрабатываем,  эти  задачи, эти  перспективы. Владыка  сказал, что  Ведущим  Изначальных  Домов  это  возможно. То  есть, только  Ведущим  Изначальных  Домов. Я  запрос  послал, ждал  ответа. Нет, дело  в  том, что  у  вас  должна  быть  всё  равно  какая-то  вышестоящая  координация  с  кем-то, кто  может  посмотреть  со  стороны. Со  стороны, насколько  вы  в  Животворящем  Огне, может  посмотреть  только  Ведущий  Изначального  Дома. Соведущий, к  сожалению, нет. К  сожалению, это  значит  пока, будем  стяжать, чтоб  и  он  получился. Это  происходит  из-за  того, что  потенциал  Животворящего  Огня  в  каждом  Изначальном  Доме очень «развит  и  велик », и  его  хватает  даже  на  1-го  Ведущего  Изначального  Дома. На  второго  его  уже  не  хватает. Потому  что  один  взял, а  другой  пытается  и  говорит, есть. А  самого  огня  уже  нету. То  есть, вы  реально  должны  понимать, что  даже  масса, вот  у  нас  Киевский  Дом, 86  Ведущих  Огня  там,  масса  чела, до  600-т  человек, да? Они  все  там  начинают  работать  и  активировать  части. Даже  они, вырабатывая  Животворящий  Огонь  всей  массой, получают  по  итогам  примерно  вот  такую  плотность  маленькой  точки  огня  на  весь  Киевский  Дом. Я  не  шучу.  Если  мы  будем  говорить  об  остальных  Домах, я  попытаюсь, конечно, держать  пальцы  так, чтобы  они  не  соприкасались.  Но, в  общем, есть  под  микроскопом  рассмотрение  плазмы. Под  микроскопом  таким  электронным, серьёзным. Это  почти  поиск  Души  под  микроскопом. Вот  это  поиск  Животворящего  Огня  в  синтезе  работы  целого  Изначального  Дома. И  мы  с  вами  сейчас  работаем  над  темой, чтобы  это  преодолеть  и  этот  Огонь  разработать   в  Изначальных  Домах  и  сделать  дееспособным. Увидели?</w:t>
      </w:r>
    </w:p>
    <w:p>
      <w:pPr>
        <w:pStyle w:val="Normal"/>
        <w:ind w:firstLine="426"/>
        <w:jc w:val="both"/>
        <w:rPr/>
      </w:pPr>
      <w:r>
        <w:rPr/>
        <w:t>Поэтому, мощь  Животворящего  Огня  высокая, но  при  этом  компактификация  не  менее  высокая. То  есть, в  маленькой  точке  животворящего  Огня  заключена  бешеная  потенциализация  жизни. Пример: для  обычного  человека  дают  искру  Жизни, ну, там  божественную. Чем  она  божественная? В  том, что  в  эту  искру  включается  Животворящий  Огонь. И  на  всё  первое  или  второе, и  на  всё  воплощение, на  всю  его  жизнь, на  всю  его  активность  действует  одна  искра. То  есть, всю  жизнь, человек,  там, живёт  100  лет, иногда  даже  живёт, и  действует  один  Животворящий  Огонь.</w:t>
      </w:r>
    </w:p>
    <w:p>
      <w:pPr>
        <w:pStyle w:val="Normal"/>
        <w:ind w:firstLine="426"/>
        <w:jc w:val="both"/>
        <w:rPr/>
      </w:pPr>
      <w:r>
        <w:rPr/>
        <w:t>В  Новой  Эпохе  даже  будет  анекдот:</w:t>
      </w:r>
    </w:p>
    <w:p>
      <w:pPr>
        <w:pStyle w:val="Normal"/>
        <w:ind w:firstLine="426"/>
        <w:jc w:val="both"/>
        <w:rPr/>
      </w:pPr>
      <w:r>
        <w:rPr/>
        <w:t>- Ты  жил  сто  лет?</w:t>
      </w:r>
    </w:p>
    <w:p>
      <w:pPr>
        <w:pStyle w:val="Normal"/>
        <w:ind w:firstLine="426"/>
        <w:jc w:val="both"/>
        <w:rPr/>
      </w:pPr>
      <w:r>
        <w:rPr/>
        <w:t>- Да.</w:t>
      </w:r>
    </w:p>
    <w:p>
      <w:pPr>
        <w:pStyle w:val="Normal"/>
        <w:ind w:firstLine="426"/>
        <w:jc w:val="both"/>
        <w:rPr/>
      </w:pPr>
      <w:r>
        <w:rPr/>
        <w:t>- А  сколько  обновлялся  Животворящим  Огнём?</w:t>
      </w:r>
    </w:p>
    <w:p>
      <w:pPr>
        <w:pStyle w:val="Normal"/>
        <w:ind w:firstLine="426"/>
        <w:jc w:val="both"/>
        <w:rPr/>
      </w:pPr>
      <w:r>
        <w:rPr/>
        <w:t>- Ни  разу.</w:t>
      </w:r>
    </w:p>
    <w:p>
      <w:pPr>
        <w:pStyle w:val="Normal"/>
        <w:ind w:firstLine="426"/>
        <w:jc w:val="both"/>
        <w:rPr/>
      </w:pPr>
      <w:r>
        <w:rPr/>
        <w:t>- Ну-у, бревно.</w:t>
      </w:r>
    </w:p>
    <w:p>
      <w:pPr>
        <w:pStyle w:val="Normal"/>
        <w:ind w:firstLine="426"/>
        <w:jc w:val="both"/>
        <w:rPr/>
      </w:pPr>
      <w:r>
        <w:rPr/>
        <w:t>Мы  с  вами  обновляемся  чаще, потому  что  любое  стяжание  16-цы, это  активация  Нового  Животворящего  Огня. Ведь  в  каждой  16-це  своя  Монада, правильно? Поэтому  у  нас  с  вами  потенциальчик  повыше. То  же  самое  в  32-це, поэтому  мы  их  стяжаем  по  количествам,  в  том  числе.  И  эти  Животворящие  Огни  объединяются  между  Монадами, между  Пламенами, как  17-ю  часть, кто  32-цу  стяжал, да, и  складываются  в  общий  потенциал  Животворящего  Огня.</w:t>
      </w:r>
    </w:p>
    <w:p>
      <w:pPr>
        <w:pStyle w:val="Normal"/>
        <w:ind w:firstLine="426"/>
        <w:jc w:val="both"/>
        <w:rPr/>
      </w:pPr>
      <w:r>
        <w:rPr/>
        <w:t>Поэтому, у  наших  чела  и  ведущих, всех, что  на  семинаре  что  в  Доме, кто  прошёл  16-цы, и  особенно  32-цы, потому  что  Пламя  тоже  имеет  Животворящий  Огонь, как  17-я  часть, Животворящего  Огня  больше,  и  он  действует  мощнее. Поэтому  вам    будет  легче  работать  с  людьми  32-ми, потому  что  у  них  Животворящий  Огонь  не  только  в  Образе  Отца – внешний, не  только  в  Монаде – внутренний, а  в  Пламени, как  17-ой  части - цельный. Он  и  внешний  и  внутренний  в  синтезе. Но, легче  это  не  значит, что  лучше. Легче, иногда  и  глаза  замылит, и  вы  потеряете  качество  работы.</w:t>
      </w:r>
    </w:p>
    <w:p>
      <w:pPr>
        <w:pStyle w:val="Normal"/>
        <w:ind w:firstLine="426"/>
        <w:jc w:val="both"/>
        <w:rPr/>
      </w:pPr>
      <w:r>
        <w:rPr/>
        <w:t>Ой, самый  простой  вариант. Вы  сейчас  стяжали  Животворящий  Огонь,  попробуйте  у  себя  или с  группой, тем,  что  вы  будете  возжигаться  Животворящим  Огнём  с  группой  вашей, которая  у  вас  работает, в  вашем  Доме  Проявления, активировать  этим  огнем  какую - то  часть,  или  систему. Вот  направлять  туда  Животворящий  Огонь  и  отслеживать  этапы, как  эта  часть  или  система  активируется  и  проснётся. То  есть  ту, следующую, которую  вы  ещё  не  разбудили. У  каждого, у  вас  одно, у  другого – другое.</w:t>
      </w:r>
    </w:p>
    <w:p>
      <w:pPr>
        <w:pStyle w:val="Normal"/>
        <w:ind w:firstLine="426"/>
        <w:jc w:val="both"/>
        <w:rPr/>
      </w:pPr>
      <w:r>
        <w:rPr/>
        <w:t>Универсумный акцент исчезает. Но, даже перейдя в универсум, у нас есть сейчас печальные данные, когда человек переходит в универсум, ему не хватает животворящего огня внутренней активности встроится и он начинает заболевать. Физически. Нет, не от огня, а от того, что не все части дееспособны  универсум долбит новым огнем, более мощным. Ну что такое 1  Метагалактика и 64? Понятна разница объемов огня. Части аппарата не успевают встроиться в новый объем огня универсума, а выдержать более высокий объем огня можно только мощью Животворящего огня. Если ты его накопил дееспособностью частей, ты выдержишь любой огонь. Если ты его не накопил, ты будешь в лёжке от огня. Я в том числе. Как только я потратил животворящий огонь и новое стяжание, дальше лёжка, хотя бы час. Чтобы восстановиться.</w:t>
      </w:r>
    </w:p>
    <w:p>
      <w:pPr>
        <w:pStyle w:val="Normal"/>
        <w:ind w:firstLine="426"/>
        <w:jc w:val="both"/>
        <w:rPr/>
      </w:pPr>
      <w:r>
        <w:rPr/>
        <w:t>Вот что такое Животворящий Огонь. Поэтому его накопление есть дееспособность или работоспособность ваших аппаратов, систем и частей. Это не линейно. Т.е. есть прямое накопление, как вы, вышли, стяжали у Отца. Но на следующий год… Это пока только вам дано. Вот по этой  практике чело выйдет стяжать, а Отец, ну корректно, конечно, я за него говорю,  скажет: «А вам не дано, господа. Вы, пожалуйста, там активируйте аппараты и части. И вот активация аппаратов и частей, вот как я описал чакру, ну сферу мышления  можно, допустим, описать, будет активировать Животворящий Огонь у чело. На данный момент Животворящий Огонь, возможно стяжать и применять только ведущим 1-го горизонта. Насчёт ведущих изначальных домов, не знаю. А соведущим, нет, точно. Я серьезно. Я имею ввиду как стяжание, ту практику, которую мы с вами прошли.</w:t>
      </w:r>
    </w:p>
    <w:p>
      <w:pPr>
        <w:pStyle w:val="Normal"/>
        <w:ind w:firstLine="426"/>
        <w:jc w:val="both"/>
        <w:rPr/>
      </w:pPr>
      <w:r>
        <w:rPr/>
        <w:t>Компетенция ведущих изначальных домов ещё отстраивается с учетом новой эпохи. Мы ещё тут не совсем всё отстроили. Поэтому поводу, не знаю. Честно говорю, не знаю. Насчёт Животворящего Огня у ведущих изначальных домов, я еще не выяснял, не спрашивал. Насчёт соведущих уже сталкивались. Нельзя. Вы должны его будете разрабатывать. Т.е. все остальные ведущие, чело активируют его изнутри. А вы его должны разработать применением, что называется, снаружи. Вот это ваша профессиональная особенность и ваша новая активация. Ну вот так.   Образ увидели? Вот теперь он стал цельным.</w:t>
      </w:r>
    </w:p>
    <w:p>
      <w:pPr>
        <w:pStyle w:val="Normal"/>
        <w:ind w:firstLine="426"/>
        <w:jc w:val="both"/>
        <w:rPr/>
      </w:pPr>
      <w:r>
        <w:rPr/>
        <w:t>У нас у каждого горизонта, это чтоб не загордились, будут свои особенные профессиональные подготовки.</w:t>
      </w:r>
    </w:p>
    <w:p>
      <w:pPr>
        <w:pStyle w:val="Normal"/>
        <w:ind w:firstLine="426"/>
        <w:jc w:val="both"/>
        <w:rPr/>
      </w:pPr>
      <w:r>
        <w:rPr/>
        <w:t xml:space="preserve">Каждому горизонту на этом семинаре предложат. У вас Животворящий Огонь. Всё. И после этого мы его разрабатываем. Эти задачи </w:t>
      </w:r>
      <w:r>
        <w:rPr>
          <w:u w:val="single"/>
        </w:rPr>
        <w:t>будут</w:t>
      </w:r>
      <w:r>
        <w:rPr/>
        <w:t>. Владыка сказал, что ведущим Изначальных Домов это возможно, т.е. только ведущим Изначальных Домов. Я запрос послал, ждал ответа. Нет. Дело в том, что у вас должна быть, все равно, какая-то вышестоящая координация с кем-то, кто может посмотреть со стороны. Со стороны посмотреть. Насколько вы в Животворящем Огне, может посмотреть ведущий Изначального Дома. Соведущий, к сожалению, нет. К сожалению, это значит пока. Будем стяжать, чтоб и он получился.</w:t>
      </w:r>
    </w:p>
    <w:p>
      <w:pPr>
        <w:pStyle w:val="Normal"/>
        <w:ind w:firstLine="426"/>
        <w:jc w:val="both"/>
        <w:rPr/>
      </w:pPr>
      <w:r>
        <w:rPr/>
        <w:t>Это происходит из того, что потенциал Животворящего огня в каждом Изначальном Доме очень развит и велик. Его хватает, даже, на одного ведущего Изначального Дома.</w:t>
      </w:r>
    </w:p>
    <w:p>
      <w:pPr>
        <w:pStyle w:val="Normal"/>
        <w:ind w:firstLine="426"/>
        <w:jc w:val="both"/>
        <w:rPr/>
      </w:pPr>
      <w:r>
        <w:rPr/>
        <w:t>На 2-го его уже не хватает. Потому что один взял, а другой пытается. Говорит, есть. А самого огня уже нет. Т.е. вы реально должны понимать, что даже масса, вот у нас киевский дом, 86 ведущих огня, там масса чело до 600 человек. И они  все там начинают работать. Все их части. Даже они вырабатывая Животворящий Огонь всей массой получают по итогам, примерно, такую плотность маленькой точки огня на весь Киевский Дом.</w:t>
      </w:r>
    </w:p>
    <w:p>
      <w:pPr>
        <w:pStyle w:val="Normal"/>
        <w:ind w:firstLine="426"/>
        <w:jc w:val="both"/>
        <w:rPr/>
      </w:pPr>
      <w:r>
        <w:rPr/>
        <w:t>Я не шучу. Если мы будем говорить об остальных Домах. Я вот пытаюсь сдержать пальцы так, чтоб они не соприкасались. В общем, если под микроскопом, рассмотрение плазмы. Под микроскопом таким, электронным серьёзным. Это почти поиск души под микроскопом.</w:t>
      </w:r>
    </w:p>
    <w:p>
      <w:pPr>
        <w:pStyle w:val="Normal"/>
        <w:ind w:firstLine="426"/>
        <w:jc w:val="both"/>
        <w:rPr/>
      </w:pPr>
      <w:r>
        <w:rPr/>
        <w:t>Вот это поиск Животворящего Огня в синтезе работы целого изначального дома.</w:t>
      </w:r>
    </w:p>
    <w:p>
      <w:pPr>
        <w:pStyle w:val="Normal"/>
        <w:ind w:firstLine="426"/>
        <w:jc w:val="both"/>
        <w:rPr/>
      </w:pPr>
      <w:r>
        <w:rPr/>
        <w:t>И мы с вами сейчас работаем над темой, чтоб это преодолеть. И этот огонь разработать в Изначальных Домах и сделать дееспособным. Увидели. Поэтому мощь Животворящего Огня высокая, но при этом компактификация не менее высокая, т.е. в маленькой точке Животворящего Огня заключена бешенная потенциализация жизни. Пример, для обычного человека дают искру жизни. Ну там, божественную. Чем она божественная? Тем что   в эту искру включается Животворящий Огонь.</w:t>
      </w:r>
    </w:p>
    <w:p>
      <w:pPr>
        <w:pStyle w:val="Normal"/>
        <w:ind w:firstLine="426"/>
        <w:jc w:val="both"/>
        <w:rPr/>
      </w:pPr>
      <w:r>
        <w:rPr/>
        <w:t>И на всё первое или второе, на всё воплощение, на всю его жизнь, на всю его активность действует одна искра.</w:t>
      </w:r>
    </w:p>
    <w:p>
      <w:pPr>
        <w:pStyle w:val="Normal"/>
        <w:ind w:firstLine="426"/>
        <w:jc w:val="both"/>
        <w:rPr/>
      </w:pPr>
      <w:r>
        <w:rPr/>
        <w:t>Т.е. всю жизнь. Человек там живет иногда 100 лет. И действует один Животворящий Огонь.</w:t>
      </w:r>
    </w:p>
    <w:p>
      <w:pPr>
        <w:pStyle w:val="Normal"/>
        <w:ind w:firstLine="426"/>
        <w:jc w:val="both"/>
        <w:rPr/>
      </w:pPr>
      <w:r>
        <w:rPr/>
        <w:t>В новой эпохе будет даже анекдот: Ты жил 100 лет, - Да, - А сколько раз обновлялся Животворящим Огнем, – Ни разу, - Нууууууууууу, бревно.</w:t>
      </w:r>
    </w:p>
    <w:p>
      <w:pPr>
        <w:pStyle w:val="Normal"/>
        <w:ind w:firstLine="426"/>
        <w:jc w:val="both"/>
        <w:rPr/>
      </w:pPr>
      <w:r>
        <w:rPr/>
        <w:t>Мы с вами обновляемся чаще, потому любое стяжание 16-риц, это активация нового Животворящего Огня.</w:t>
      </w:r>
    </w:p>
    <w:p>
      <w:pPr>
        <w:pStyle w:val="Normal"/>
        <w:ind w:firstLine="426"/>
        <w:jc w:val="both"/>
        <w:rPr/>
      </w:pPr>
      <w:r>
        <w:rPr/>
        <w:t>У каждой 16-рицы своя монада. Правильно?  Поэтому у нас с вами потенциальчик повыше.  То же самое, 32-рицы. Поэтому мы их стяжаем по количествам, в т.ч. И эти Животворящие Огни объединяются между монадами, между пламенами как  17-ая часть. Кто 32-рицу стяжал, да? И складывается в общий потенциал Животворящего Огня. Поэтому у наших чело и ведущих, всех, что на семинаре, что в доме, кто прошел 16-рицы, и, особенно, 32-рицы, потому что пламя тоже имеет Животворящий Огонь как 17-ая часть,  Животворящего Огня больше и он действует мощнее. Поэтому вам будет легче работать с людьми 32-ричными. Потому что  у  них Животворящий Огонь не только в Образе - внешне, не только в Монаде – внутренне, а в пламене как в 17-ой части цельный. Он и внешний и внутренний. В синтезе. Легче, это не значит, что лучше. Легче, иногда глаза замылит и вы потеряете качество. Ой, самый простой вариант. Вы сейчас стяжала Животворящий Огонь, попробуйте у себя или с группой, с кем вы будете возжигаться Животворящим Огнем. С группой вашей, которая у вас работает в вашем доме проявлении активировать этим огнем какую-то часть или систему. Вот направляйте туда Животворящий Огонь и отслеживайте этапы как эта часть или система активируется или проснется. Т.е. ту следующую, которую вы еще не разбудили. У каждого, у вас одну, у другого другую.</w:t>
      </w:r>
    </w:p>
    <w:p>
      <w:pPr>
        <w:pStyle w:val="Normal"/>
        <w:ind w:firstLine="426"/>
        <w:jc w:val="both"/>
        <w:rPr/>
      </w:pPr>
      <w:r>
        <w:rPr/>
        <w:t>Вот вам 1-ый метод. Вы просто направляете Животворящий Огонь и отслеживаете как он действует. В случае чего, выходите к Отцу, усиляете его действие практикой.</w:t>
      </w:r>
    </w:p>
    <w:p>
      <w:pPr>
        <w:pStyle w:val="Normal"/>
        <w:ind w:firstLine="426"/>
        <w:jc w:val="both"/>
        <w:rPr/>
      </w:pPr>
      <w:r>
        <w:rPr/>
        <w:t>Итак до тех пор пока Вы не почувствуете, что чакры, или там части, или система проснулась и владыка не подтвердил: «Да, живёт».</w:t>
      </w:r>
    </w:p>
    <w:p>
      <w:pPr>
        <w:pStyle w:val="Normal"/>
        <w:ind w:firstLine="426"/>
        <w:jc w:val="both"/>
        <w:rPr/>
      </w:pPr>
      <w:r>
        <w:rPr/>
        <w:t>И вы не почувствовали, что вы начали жить по-другому. У вас сработали другие эффекты, другие выражения, другие возможности. Сложили? Сложили. Вот это самый элементарный метод, который спокойно приходит в голову.</w:t>
      </w:r>
    </w:p>
    <w:p>
      <w:pPr>
        <w:pStyle w:val="Normal"/>
        <w:ind w:firstLine="426"/>
        <w:jc w:val="both"/>
        <w:rPr/>
      </w:pPr>
      <w:r>
        <w:rPr/>
        <w:t>Ваши вопросы на эту тему.</w:t>
      </w:r>
    </w:p>
    <w:p>
      <w:pPr>
        <w:pStyle w:val="Normal"/>
        <w:ind w:firstLine="426"/>
        <w:jc w:val="both"/>
        <w:rPr/>
      </w:pPr>
      <w:r>
        <w:rPr/>
        <w:t>Сейчас будет 2-ая тема и 3-я.  Хотя 2-ая тема почти все.</w:t>
      </w:r>
    </w:p>
    <w:p>
      <w:pPr>
        <w:pStyle w:val="Normal"/>
        <w:ind w:firstLine="426"/>
        <w:jc w:val="both"/>
        <w:rPr/>
      </w:pPr>
      <w:r>
        <w:rPr/>
        <w:t>Вопрос (неразборчиво).</w:t>
      </w:r>
    </w:p>
    <w:p>
      <w:pPr>
        <w:pStyle w:val="Normal"/>
        <w:ind w:firstLine="426"/>
        <w:jc w:val="both"/>
        <w:rPr/>
      </w:pPr>
      <w:r>
        <w:rPr/>
        <w:t>Ответ. Значит, вопрос: стяжать Животворящий Огонь можно в группе чела или в группе ведущих? Ответ: нигде.</w:t>
      </w:r>
    </w:p>
    <w:p>
      <w:pPr>
        <w:pStyle w:val="Normal"/>
        <w:ind w:firstLine="426"/>
        <w:jc w:val="both"/>
        <w:rPr/>
      </w:pPr>
      <w:r>
        <w:rPr/>
        <w:t>Ещё раз повторяю, Животворящий Огонь есть только у вас. Вы активатор этого Животворящего Огня и входить в Животворящий Огонь могут ведущие только 1-го горизонта.</w:t>
      </w:r>
    </w:p>
    <w:p>
      <w:pPr>
        <w:pStyle w:val="Normal"/>
        <w:ind w:firstLine="426"/>
        <w:jc w:val="both"/>
        <w:rPr/>
      </w:pPr>
      <w:r>
        <w:rPr/>
        <w:t>Соответственно, если их здесь  нету. То вот с теми двумя, тремя, четырьмя, это по моему, в Твери у нас. Соответственно у вас  там был. По моему, там 2 максимум. А   вообще один. Всё. Тверь. Животворящая Тверь. 8-ой дом Фа Отца, кто не знает. Всё.</w:t>
      </w:r>
    </w:p>
    <w:p>
      <w:pPr>
        <w:pStyle w:val="Normal"/>
        <w:ind w:firstLine="426"/>
        <w:jc w:val="both"/>
        <w:rPr/>
      </w:pPr>
      <w:r>
        <w:rPr/>
        <w:t>Тихо сам с собою я веду беседу.</w:t>
      </w:r>
    </w:p>
    <w:p>
      <w:pPr>
        <w:pStyle w:val="Normal"/>
        <w:ind w:firstLine="426"/>
        <w:jc w:val="both"/>
        <w:rPr/>
      </w:pPr>
      <w:r>
        <w:rPr/>
        <w:t>Животворящий Огонь направо – озеро пошло, животворящий огонь налево – лебеди поплыли. Увидела. Всё. При всём уважении. Т.е. ты можешь это обсуждать только  с Константином как с ведущим Изначального Дома и то, чтоб он отследил со стороны, т.е. он будет готов в это войти.</w:t>
      </w:r>
    </w:p>
    <w:p>
      <w:pPr>
        <w:pStyle w:val="Normal"/>
        <w:ind w:firstLine="426"/>
        <w:jc w:val="both"/>
        <w:rPr/>
      </w:pPr>
      <w:r>
        <w:rPr/>
        <w:t>Там есть потенциальчик, но надо в это еще войти, чтоб он мог оценить со стороны. И Владыка сейчас такое право давал ведущим Изначальных Домов. Остальным нет.</w:t>
      </w:r>
    </w:p>
    <w:p>
      <w:pPr>
        <w:pStyle w:val="Normal"/>
        <w:ind w:firstLine="426"/>
        <w:jc w:val="both"/>
        <w:rPr/>
      </w:pPr>
      <w:r>
        <w:rPr/>
        <w:t>Но опять же, это будет не его работа, а его отслеживание твоей работы, в помощь и в обсуждение этих возможностей. Если он за это возьмется.</w:t>
      </w:r>
    </w:p>
    <w:p>
      <w:pPr>
        <w:pStyle w:val="Normal"/>
        <w:ind w:firstLine="426"/>
        <w:jc w:val="both"/>
        <w:rPr/>
      </w:pPr>
      <w:r>
        <w:rPr/>
        <w:t>(Вопрос не разборчиво).</w:t>
      </w:r>
    </w:p>
    <w:p>
      <w:pPr>
        <w:pStyle w:val="Normal"/>
        <w:ind w:firstLine="426"/>
        <w:jc w:val="both"/>
        <w:rPr/>
      </w:pPr>
      <w:r>
        <w:rPr/>
        <w:t>Не рождается животворящий огонь, а из магнита выходит потенциальный огонь , который складывает некую среду и некую возможность проявления животворящего огня. Если этого потенциального магнитного огня становится много, достаточно много, в этот потенциальный огонь животворящий огонь может вместиться.</w:t>
      </w:r>
    </w:p>
    <w:p>
      <w:pPr>
        <w:pStyle w:val="Normal"/>
        <w:ind w:firstLine="426"/>
        <w:jc w:val="both"/>
        <w:rPr/>
      </w:pPr>
      <w:r>
        <w:rPr/>
        <w:t>Без 20-ти 5. А они раньше закончили. У нас до 6-ти. Времени еще есть.</w:t>
      </w:r>
    </w:p>
    <w:p>
      <w:pPr>
        <w:pStyle w:val="Normal"/>
        <w:ind w:firstLine="426"/>
        <w:jc w:val="both"/>
        <w:rPr/>
      </w:pPr>
      <w:r>
        <w:rPr/>
        <w:t>Увидели? Увидели. Всё. Поэтому магнит как бы способствует развертыванию Животворящего Огня, его поддержки, его активации, возможности его проявления. Но по итогам он должен проявиться от Отца. Так, как мы сейчас это сделали.</w:t>
      </w:r>
    </w:p>
    <w:p>
      <w:pPr>
        <w:pStyle w:val="Normal"/>
        <w:ind w:firstLine="426"/>
        <w:jc w:val="both"/>
        <w:rPr/>
      </w:pPr>
      <w:r>
        <w:rPr/>
        <w:t xml:space="preserve">Или пламенем, или в монаде, внутри капли. Или таким общим жизненным </w:t>
      </w:r>
      <w:r>
        <w:rPr>
          <w:u w:val="single"/>
        </w:rPr>
        <w:t>поверхностным</w:t>
      </w:r>
      <w:r>
        <w:rPr/>
        <w:t xml:space="preserve">   звеном по Образу Отца через рождение свыше.</w:t>
      </w:r>
    </w:p>
    <w:p>
      <w:pPr>
        <w:pStyle w:val="Normal"/>
        <w:ind w:firstLine="426"/>
        <w:jc w:val="both"/>
        <w:rPr/>
      </w:pPr>
      <w:r>
        <w:rPr/>
        <w:t>Подчеркиваю, рождение свыше это Образ Отца, который дает Живой Огонь вовне, и мы начинаем жить с окружающей материей. В искре Монаде этот огонь внутри, мы начинаем жить внутри Монады. Вы 1-ый горизонт. Соответственно и только в пламени как в 17 – ой части мы получаем внутренне и внешнее действие Животворящего Огня. Цельного.  А в Шаре Жизни он просто есть. Ну грубо говоря, Шар Жизни из него и состоит. Но Шар Жизни имеет более высокое качество, чем Животворящий Огонь. Но мы выше пойти пока не можем. У нас не хватает потенциальных чело, которые действуют 25-ю частями. Поэтому Животворящий Огонь мы уже растеребили, получили. Но за ним еще идёт цельный огонь, который этот Животворящий Огонь держит, в т.ч. и физически. Но на этот уровень в Доме ФАОМг мы не  вышли. Нам не хватает количества чело, не качества, а количества, действующих 25-ю частями. Вот чтоб вы увидели, что количественные показатели, для этого огня тоже важны. И от количества чела в доме иногда зависит объём Животворящего огня. Но я уже показал. И хотя он компактифицируется в минимальный объём, но все равно есть.</w:t>
      </w:r>
    </w:p>
    <w:p>
      <w:pPr>
        <w:pStyle w:val="Normal"/>
        <w:ind w:firstLine="426"/>
        <w:jc w:val="both"/>
        <w:rPr/>
      </w:pPr>
      <w:r>
        <w:rPr/>
        <w:t>Все вопросы?</w:t>
      </w:r>
    </w:p>
    <w:p>
      <w:pPr>
        <w:pStyle w:val="Normal"/>
        <w:ind w:firstLine="426"/>
        <w:jc w:val="both"/>
        <w:rPr/>
      </w:pPr>
      <w:r>
        <w:rPr/>
        <w:t xml:space="preserve">– </w:t>
      </w:r>
      <w:r>
        <w:rPr/>
        <w:t>А кого здесь нет из 1-го горизонта?</w:t>
      </w:r>
    </w:p>
    <w:p>
      <w:pPr>
        <w:pStyle w:val="Normal"/>
        <w:ind w:firstLine="426"/>
        <w:jc w:val="both"/>
        <w:rPr/>
      </w:pPr>
      <w:r>
        <w:rPr/>
        <w:t>- Сочувствую. Но я ж подчеркиваю. Я отвечал. Вы можете приехать в свой Изначальный Дом, собрать ведущих 1-го горизонта. Хотите ещё с ведущим Изначального Дома. Но не более того.</w:t>
      </w:r>
    </w:p>
    <w:p>
      <w:pPr>
        <w:pStyle w:val="Normal"/>
        <w:ind w:firstLine="426"/>
        <w:jc w:val="both"/>
        <w:rPr/>
      </w:pPr>
      <w:r>
        <w:rPr/>
        <w:t>- Вы от какого дома у нас?</w:t>
      </w:r>
    </w:p>
    <w:p>
      <w:pPr>
        <w:pStyle w:val="Normal"/>
        <w:ind w:firstLine="426"/>
        <w:jc w:val="both"/>
        <w:rPr/>
      </w:pPr>
      <w:r>
        <w:rPr/>
        <w:t>- С 29-го</w:t>
      </w:r>
    </w:p>
    <w:p>
      <w:pPr>
        <w:pStyle w:val="Normal"/>
        <w:ind w:firstLine="426"/>
        <w:jc w:val="both"/>
        <w:rPr/>
      </w:pPr>
      <w:r>
        <w:rPr/>
        <w:t>- Ну, Краснодар.</w:t>
      </w:r>
    </w:p>
    <w:p>
      <w:pPr>
        <w:pStyle w:val="Normal"/>
        <w:ind w:firstLine="426"/>
        <w:jc w:val="both"/>
        <w:rPr/>
      </w:pPr>
      <w:r>
        <w:rPr/>
        <w:t>-А это записано?</w:t>
      </w:r>
    </w:p>
    <w:p>
      <w:pPr>
        <w:pStyle w:val="Normal"/>
        <w:ind w:firstLine="426"/>
        <w:jc w:val="both"/>
        <w:rPr/>
      </w:pPr>
      <w:r>
        <w:rPr/>
        <w:t>- Ну вон пишут.</w:t>
      </w:r>
    </w:p>
    <w:p>
      <w:pPr>
        <w:pStyle w:val="Normal"/>
        <w:ind w:firstLine="426"/>
        <w:jc w:val="both"/>
        <w:rPr/>
      </w:pPr>
      <w:r>
        <w:rPr/>
        <w:t>- А централизованно?</w:t>
      </w:r>
    </w:p>
    <w:p>
      <w:pPr>
        <w:pStyle w:val="Normal"/>
        <w:ind w:firstLine="426"/>
        <w:jc w:val="both"/>
        <w:rPr/>
      </w:pPr>
      <w:r>
        <w:rPr/>
        <w:t>-А это не моя компетенция. Это к централизованным организаторам. При всём уважении, к централизованным организаторам. Мне ничего не передано. Я вон уезжал на машине, там, где я остановился с машиной, мне говорят: - А как вы там будете? - А как-нибудь. Директор в шоке. Машина тоже там. Капает всё. Не закрыта. Она так смотрит в ужасе. И ты поедешь? Я говорю, да. Она зауважала нас после этого. Нет, она и так, у нас хорошие отношения, уважительные. Она так посмотрела. Даже в дождь работает? Всё. Это уже серьёзно. Извиняйте. Всё. Поэтому централизованно только, а видео и не нужно, аудио есть, взяли, перезаписали, я думаю скинут друг другу сможете. Аппаратики скидывающие.  Флэшки найдете. Всё. С этими вопросами всё.</w:t>
      </w:r>
    </w:p>
    <w:p>
      <w:pPr>
        <w:pStyle w:val="Normal"/>
        <w:ind w:firstLine="426"/>
        <w:jc w:val="both"/>
        <w:rPr/>
      </w:pPr>
      <w:r>
        <w:rPr/>
        <w:t>Вот это 1-ая большая тема. Ещё раз повторяю. Это ваше задание на весь год. Это настолько специфическое задание, что если вы это исполните, вы исполните свое ведение за этот год. Вот отработаете Животворящий Огонь. И будете работать с ним. Думать о нём.</w:t>
      </w:r>
    </w:p>
    <w:p>
      <w:pPr>
        <w:pStyle w:val="Normal"/>
        <w:ind w:firstLine="426"/>
        <w:jc w:val="both"/>
        <w:rPr/>
      </w:pPr>
      <w:r>
        <w:rPr/>
        <w:t>Разрабатывать его. Осмыслять его. Т.е. эта громадная концентрация. Я еще раз подчеркиваю,  у нас самый большой Киевский Дом всей работоспособностью частей, а у них они работают, они активно над ними работают ,вырабатывают вот такой маленький, если вы между пальцами шарик представите, объем Животворящего Огня. Представляете сколько нам надо работать, это у нас самый большой Дом, на сегодня по количеству сколько нам надо работать, чтобы разработать Животворящий Огонь в Доме ФАОМг. В Дом ФАОМг, понятно. Вот шарик представили – Дом ФАОМг. Теперь вообразите, что я этим Животворящим Огнем оживил систему, ну нос только да, ну глаз, о глаз уже попадает, с точки зрения Дома ФАОМг глаз оживлю, один только на второй не хватит, так это весь Дом ФАОМг я не шучу сейчас, хотя это. Нет это радостно, потому что это большой объем и планета смотрит на нас с недоумением, и в шоке. Вы этим владеете? Да, ну вы даете, все! В предыдущей Эпохе этим владел только Отец и только Мать, все. Причем у Матери был свой вид Животворящего выражения внешнего, через образ Отца, почему Рождением Свыше мы этим преодолеваем. У Отца был свой вид, т.е. сохранение жизни как таковой, вот по чуть-чуть этот эффект Отец передает нам, чтобы мы научились работать Животворящим Огнем. Все давайте вопрос закончим. Следующая наша проблема-это Пламя, значит я не зря подчеркивал что Пламя – это выражение Животворящего Огня. В предыдущую Эпоху было пламя Будды, мы сейчас разработали по семинарам вы это все сами можете посмотреть, я не буду повторяться. Но вам такая задача, вы должны наработать в Изначальных Домах умение пользоваться пламенем, но кто не слышал, я ссылаюсь опять же на Одесские и Киевские семинары, посмотрите эти материалы, они универсумные, сиаматические, но вам в принципе деваться некуда попросите какого-нибудь ведущего синтеза опубликовать их на 17-ом как семнадцатая часть они это транслирует и тогда можно читать эти материалы можно брать даже тем кто прошел только Единый курс. У нас есть такое правило мы недавно его выработали, ведущие синтеза разрабатывают тематику, берут все сиаматические тематики, потом применяют понятно в текстах своего синтеза, там девятого, семнадцатого после этого читают всеединые т.е. Владыка такое право им дал, я сообщу на этом семинаре это, а некоторые этим не пользуются и мешают вам познавать тематику т.е. в сиаматический огонь вы не можете войти, но ведущий синтеза может изъять часть материала оттуда и в огне ФА Владыки Кут Хуми и перенести его в синтез где вы можете работать. Я попрошу ведущих синтеза это сделать, кто там у нас отвечает за 17-тый, 9-тый горизонт по сайту и эти материалы ваши должны быть, я думаю начнете пользоваться. Ну это ладно, значит я думаю с пламенем вы найдете, но пример: значит в предыдущей Эпохе был Будда, вот опять же просветленный, который управлял пламенем Матери Планеты, был зал пламени, куда входили люди если Мать или Отец допускали, ну или чело, прежде всего чело, туда люди обычные не попадут и они этим пламенем могли пережигать все свои отрицательные накопления. Ну т.е. в погружениях войдя в этот зал  скидывал в это пламя все драгоценные камни, ну вобщем все нажитое имущество, «тяжелым трудом» и все это пережигалось пламенем и человек перестраивался. Видите, что такое качественная работа. Вот обратите, что было в 15-30 часов, что мы сейчас с вами сделали постепенно. Сразу не могли сделать это в том числе и все, но это правильная фиксация вот здесь огня. Поэтому по лагерю сообщите, дождь – это некачественная работа ведущих, которые вели занятия и соответствующими практиками – «асрал» мама(плач) огонь неправильно применяете –все плавают, все понятно. Соответственно Будда МГ взошел, он как раз взошел как семнадцатая часть и нам надо теперь научится работать с пламенем в преодолении проблем, что Изначального Дома, что каждого чела и ведущего в нем. Другими словами ваши группы должны возжигаться коллективным пламенем.</w:t>
      </w:r>
    </w:p>
    <w:p>
      <w:pPr>
        <w:pStyle w:val="Normal"/>
        <w:ind w:firstLine="426"/>
        <w:jc w:val="both"/>
        <w:rPr/>
      </w:pPr>
      <w:r>
        <w:rPr/>
        <w:t>-Марина ты первый горизонт?</w:t>
      </w:r>
    </w:p>
    <w:p>
      <w:pPr>
        <w:pStyle w:val="Normal"/>
        <w:ind w:firstLine="426"/>
        <w:jc w:val="both"/>
        <w:rPr/>
      </w:pPr>
      <w:r>
        <w:rPr/>
        <w:t>-нет, я знаю что</w:t>
      </w:r>
    </w:p>
    <w:p>
      <w:pPr>
        <w:pStyle w:val="Normal"/>
        <w:ind w:firstLine="426"/>
        <w:jc w:val="both"/>
        <w:rPr/>
      </w:pPr>
      <w:r>
        <w:rPr/>
        <w:t>-я тебе сочувствую, я предупреждал. Я уже раз посмотрел, два посмотрел. По-русски сказать? Я могу плохо сказать. Ну и что, что ты ведущая Изначального дома. Я сказал, что здесь только ведущие первого горизонта.</w:t>
      </w:r>
    </w:p>
    <w:p>
      <w:pPr>
        <w:pStyle w:val="Normal"/>
        <w:ind w:firstLine="426"/>
        <w:jc w:val="both"/>
        <w:rPr/>
      </w:pPr>
      <w:r>
        <w:rPr/>
        <w:t>-Марина, если Владыка сказал, что наказание будет всем, они  будут всем независимо от статуса и подготовки. Извините человек не понял глазами ,пришлось словами .Мне даже ведущие Изначальных Домов, это ведущий Изначального Дома здесь не нужны, если Владыка сказал, что здесь только ведущие 1-го горизонта. Остальные будут наказаны, зачем не понимаю. Вы сейчас поймете, Животворящий Огонь понятно что только вы сможете держать. Сейчас еще с пламенем разберемся. Значит ваша задача от Будды МГ конкретно-это первый управитель основ, ну 17-тый выразитель да, от Будды МГ стяжать групповое пламя, мы сейчас стяжаем на нашу группу и вы включитесь в него. Приехав в свои Дома проявлений когда вы сложите свою группу, своего Дома Проявления от которого вы работаете, вы должны ввести вашу группу два, три человека в единое пламя Будды МГ. То есть, когда вся группа горит этим пламенем, вслушайтесь постоянно. То есть, это не будет что оно войдет и выйдет. Вообщем она горит этим пламенем аж до августа, вошла и горит.  И этим пламенем разрабатывает. Эффект какой? Когда группа горит пламенем, на это пламя начинает стягиваться разные негативчики Изначального Дома, только группа не перерабатывает их, не берет на себя. А возжигаясь пламенем летит негативчик,  пламя (Псив) дальше ничего не летит помните сова? ( Угу бум. Ого) вот Ого не должно остаться, бум и растворилось пламенем. И дальше даже след не остался, чистое поле никто не летает, никто не мешает. От силы пламени вашей группы будет зависить переработка негатива вашего Изначального Дома. Я не хочу сказать, что ваши Изначальные Дома плохо работают. Слово негатив, это не некорректности, а что значит негативы? Входит какой-то Дом, какой-то ведущий, какая-то новая группа чела в новый огонь, в новое стяжание, мы там что-то объявили, прислали, вы входите в новую практику. Новый огонь выдавливает более глубокие «лучшие» накопления людей. Выдавил, куда они делись? В лучшем случае часть этого огня уходит на благо восходящих эволюций. Но часть огня всегда остается в Изначальном Доме и болтается вокруг домов проявлений. В итоге, некомпетентные чело или ведущие, вползая в огонь Изначального дома, но не компетентно, а у нас таких хватает, ну бездумно мы их называем, входят не в чистый, идеальный или организованный огонь, а в то что могут. Понятно. И в первую очередь хватают всё что болтается вокруг Домов Проявлений говоря: «Ой какой огонь!», но как только говорят «Ой какой огонь» в Изначальном Доме я сразу начинаю пугаться. Почему? Потому что самый качественный огонь у Отца, а в Изначальном Доме это уже вторичный огонь. Да, он хороший может быть, качественный, ну а зачем мне его оценивать? Это оценивает Отец. Я просто вижу что огонь есть-есть, сильный-сильный, слабый-слабый, это какая-то оценка, а вот какой он там, что он там несет нам не дано пока оценивать. Вы меня поняли. И мы заметили тенденцию особенно в Эпоху огня она будет нарастать, что слабо подготовленные группы, слабо подготовленные ведущие и чело хватают не прямой огонь в столпе ИД, а хватают то, что болтается вокруг столпа, выдавливаясь из него. Особенно люди живущие внешней жизнью, они верят. Помните практику: «все еще с закрытыми глазами, я тоже буду». Действует. «О, все закончили». Как вы думаете, если этот человек войдет в практику столпа, что произойдет с ним? Столп его выдавит. Потому что чтобы жить столпом, надо проживать столп внутри, а если ты внешне? И до конца не веришь что ты в столпе? Ты вошел в столп на свою ступень и он тебя выдавил. А если ты попытался войти и искренне поверил, столп начинает в тебя входить и из тебя выдавливает, вообщем, как у нас из кишечника. Все отработанные накопления, они начинают болтаться вокруг той или иной ступени столпа, ну смотря где стоит ведущий. И слегка пачкает столп своими накоплениями. В итоге, мы заметили это, часть домов с этим справляется и силой огня это пережигает, а часть Домов этим не справляется, силой огня не пережигает. И вот тут нам понадобилась сила пламени, есть накопления которые настолько «своеобразны», что ИД к ним прикасаться даже не хочет, а значит он их не пережигает. Но проблема в том, что накопления выдавились огнем, а значит переработать их может только ИД. Я говорю отрицательную часть у некоторых настроение падает, что, еще мы это будем сжигать? Да. Я сейчас скажу о положительном моменте этого, я пока ввожу в отрицательное. Так вот необходима группа пламени, она так и будет называться. Она будет организованна в каждом Доме Проявления 1-го горизонта, которая должна уметь входить, уметь входить это не просто войти, а суметь входить. Знаете у нас проблема: мы, у нас практики, было их много, вошел в пламя и тут же выскочил. И за это время пламя тебя вычистило, а группа должна войти в пламя, остаться в нем, развернуть пламя физически, возжечь это пламя по столпу всего ИД, допустим в Киеве на все 86 ступеней, всего лишь. Ну у вас по-моему 11 ступеней, в Твери допустим ,ну это тоже всего лишь 11 км. Подумаешь там пламя на 11 км. Пережечь столп, все что там выдавилось, выйти с пламени и еще остаться чистым. Но за счет этого в каждом сотруднике этой группы и у вас начинает нарастать сила пламени. То есть, чем больше пламя пережигает, тем мощнее растет сила пламени. Сила пламени вырастая позволяет вам в это пламя вместить более высокую силу Животворящего Огня. И пойдет равновесие, если у вас нет силы пламени, Животворящий Огонь входит, вообщем Животворящий Огонь входим в вас по силе вашего пламени. В том числе он применяется вовне вас, чтобы вы научились применять его вовне по силе пламени вашей группы. И если вы отработаете пламенность группы, ее мощь и силу, то Животворящий Огонь в групповом эффекте начнет применятся по вашему ИД, через силу пламени, которую вы наработаете с группой. Вот такие ставочки. Чем сильнее будет групповое пламя, тем более мощнее можно применять Животворящий Огонь в вашем ИД. Увидели? Увидели. А наработка этого, это пережигать. То же самое помните? Преодолением мы растем. Вот для пламени, преодоление, как наш рост - это пережигание разных, вначале негативов Дома, потом прожигание положительных моментов Дома и в положительных будет выжигаться ну что-то такое отрицательное. Потом пламенем будет возжигаться положительные накопления Дома, когда помните огонь переходит в пламя, когда он применился, вообразите в Доме накопилась масса огня, опустошись и Отец тебя заполнит.</w:t>
      </w:r>
    </w:p>
    <w:p>
      <w:pPr>
        <w:pStyle w:val="Normal"/>
        <w:ind w:firstLine="426"/>
        <w:jc w:val="both"/>
        <w:rPr/>
      </w:pPr>
      <w:r>
        <w:rPr/>
        <w:t>Чистым Животворящим Огнем, который можно отправить куда угодно и раздать кому угодно. Лучше сразу раздавать как минимум всем ведущим, ну эманировать, попробовать всем ведущим Изначального Дома, так как Пламя вы пережигали из Огня. Но фактически этот Животворящий Огонь останется в этом чистом Пламени, ну который вы будите применять по мере необходимости. Увидели, вот такой процесс. Теорию описал сейчас пойдем в практику, чтобы это стяжать. Да, конечно, ребята у нас идет профессиональный семинар 1-го горизонта. Вы видели как я отнесся к ведущему Изначального Дома, я его послал. То что он с вами сможет наработать там, это не значит, что он здесь сможет с вами сейчас участвовать в этом. Тебе наверно показали, что такое ведущий Изначального Дома, отправил. Еще раз подчеркиваю все, что здесь говорится это только ваша работа. Вы поймите Животворящий Огонь, Чело стяжать не могут, я сказал,  но сейчас пламя, я сказал, что вы должны стяжать его с группой, должно быть групповое пламя. Значит Чело входят в группу пламени, вы ведущие пламени, они группа пламени, правильно 1-го горизонта. Поэтому в отличие от Животворящего Огня ваши Чело, вашей группы смогут входить в группу пламени, но если они  этим пламенем   смогут переработать Огонь Изначального Дома и пойдет Животворящий Огонь, нелинейно они его тоже стяжают, через пламя. То есть через пламя смогут войти в Животворящий Огонь. Напрямую нет, то есть вы входите в Животворящий Огонь напрямую, ваши Чело через пламя. Увидели. Задали вопрос. Я объявлю потом. Все профессиональные занятия будут по горизонтам ваши занятия в сентябре в Санкт- Петербурге, 4-е выходные. Вы как всегда у нас первые. Все, поэтому, если вас интересуют профессиональные занятия, все официально сентябрь 4-е выходные 1-й горизонт, будем стяжать 3-е Проявление, с точки зрения 1-го профессионального горизонта. Материалы там, я думаю запишет Питер, у них вся аппаратура есть, если вы не сможете приехать, потом можете получить материалы из Питера соответствующим диском. Все, диски будут только для 1-го горизонта. Не не можно свободно  приезжать на любые другие горизонты. Я щас  выступаю для ведущих 1-го горизонта понятно, да. Знаете такое  на 1-й горизонт может приехать-то кто угодно, но результатами он  пользоваться будет лишь опосредованно, а вы в прямом профессиональном применении. Поймите, вот приехали ко мне на 1-й горизонт в сентябре, если человек искренне работал, смог войти Владыка ему открывает, он может пользоваться. Если он просто работал и   не смог до конца войти, частично вошел,  ему могут не открыть  эту работу. Но вам пришедший диск с материалами, ну может быть там,   что-то вы стяжать не можете, допустим цельного Огня, но какие основы материалов, вы точно будете иметь возможность применять. Я не знаю просто, что Владыка планирует там стяжать, поэтому пока я вижу это так. Все. Но я могу точно сказать что вы не сможете сделать, не сможете  войти в цельный Огонь 1-го горизонта вот этого, следующего этапа, то есть Цельный огонь стяжается только физическим присутствием, вот увидьте. Извиняйте, это остается у нас на ближайшие годы, потому что сам человек входит только в Цельный огонь своих аппаратов, так, на всякий случай. А Цельный профессиональный огонь он взять пока, к сожалению, не может. Мы пытались предыдущие 2-3 года это организовать, не получилось. Приходится собирать профессиональный семинар, и Владыка сказал - надо, и пользу мы уже видим. То есть Дом вырос! Изначальные Дома выросли вот этим профессиональным огнем, как бы мы к нему не относились. Мы по-другому стали действовать! Кстати вот,  Животворящий Огонь, это результат профессиональной работы за год. Мы в сентябре стяжали начало - в августе получили результат. Вы сейчас стяжали Животворящий Огонь. Если б не было проф. семинара, мы б так, внутри теребились бы этим Огнём, а вам его передать не смогли. Так что, вот, первая практика, это прямой результат  первого профессионального синтеза, заложили в сентябре, в августе получили. Я понимаю, что не всем верится в это, но как бы. Я просто знаю, как течет Огонь в ДФАО и за что, и почему нам разрешают то или иное дело. Вот за это! Поэтому каждый сейчас Проф/горизонт получит итоговую работу начатую на проф. синтезе. Так что мы с вами завершаем работу начатую на проф. синтезе. Ладно! С пламенем. Возвращаемся в пламя. Итак! Что? (Вопрос от чело неразборчиво)</w:t>
      </w:r>
    </w:p>
    <w:p>
      <w:pPr>
        <w:pStyle w:val="Normal"/>
        <w:ind w:firstLine="426"/>
        <w:jc w:val="both"/>
        <w:rPr/>
      </w:pPr>
      <w:r>
        <w:rPr/>
        <w:t>Ответ: Для всех. Дом проявления – это работа со всем Изначальным Домом. (Вопрос от чело неразборчиво).</w:t>
      </w:r>
    </w:p>
    <w:p>
      <w:pPr>
        <w:pStyle w:val="Normal"/>
        <w:ind w:firstLine="426"/>
        <w:jc w:val="both"/>
        <w:rPr/>
      </w:pPr>
      <w:r>
        <w:rPr/>
        <w:t>Ответ: Вы знаете, восемь групп, у вас что, восемь ведущих горизонта? Вы в Киеве? Шесть. Вот вам шесть хватит. Каждый занимается своей группой, своим пламенем. Если вы имеете группу пламени, то в каждом Доме проявления первого горизонта может быть своя группа пламен. Давайте так, есть группа пламени Соорганизации, группа пламени ФА-Логоса - это разные пламена? Я? Я отвечаю. Есть группа пламени Монады, ну допустим, есть группа пламени Образа Отца, это разные пламена! Ну тут, тут естественно, поэтому каждый Дом проявления занимается группой пламени, в каждом Доме проявления пламя отрабатывает свои возможности. Допустим, группа пламени Образа Отца отлично будет вычищать мысли, чувства и все остальное, а группа пламени Монады - перерабатывать определенные жизненные накопления. А группа пламени ФА-Логоса будет конкретизировать это пламя настолько, что вызывать новый Животворящий огонь на себя. То есть,  можно даже войти в специализацию пламенности, если подумать серьезно, как совместить пламя с названием Дома проявления  и стяжать у Будды Мг эту специализацию. И вы будете получать различные пламена в своем Изначальном Доме Допустим, там где один ведущий горизонта, там будет одно пламя на все. Ну и там как сможет, но он может, опять же, думать, какие Дома проявления есть и насыщать свою профессионализацию этим пламенем. А вы, по названию своего Дома проявления, вначале стяжаете свою профессиональную специфику, а потом добавляете это, ну дополнительно другими  видами Домов проявлений. Так, давайте вопрос закончим, а то мы до практики не дойдем, отойдем. Итак! Чело, которые собираются вокруг вас, вместе с вами начинают учебу у Будды Мг чтобы научится входить и держать пламя собою. Сейчас вы в это войдете, потом вы, в такой же практике, их начнете вводить, а дальше - ваш контакт с Буддой Мг, всех- контакт с Буддой Мг, и научиться входить в пламя группового эффекта. Увидели? Специфика вхождения в пламя. Первое: должна быть восьмерица Образа Отца, очень устойчивая, то есть пламя – это вершина образа Отца, если Образ Отца. Т.е., неотработанность  синтез сердечной мысли, помните, это движение, ощущение, чувства, мысли, идеи,  пламени. Это отработать с группой обязательно! То есть, хотя бы одна сердечная мысль, четкость восьмерицы Образа Отца должна действовать! Если этого не будет, пламя у вас не закрепится! Вообще! Не закрепится. Я удивляюсь, что все так раньше закончили, такое ощущение что некоторые из вас хотят уже сбежать. Мы до шести! И у меня все идет по плану. Не, не, я понимаю ощущение, ощущение: лагерь-то отдыхает, а мы работаем! У меня тоже ощущение: я что - закончил что-ли? Лагерь отдыхает! Нет все по плану, еще 17-09 ладно. Итак отработали восьмерицу Образа Отца, отработать жестко вплоть до того что определить что эта самая высокая мысль, вот это  самое высокое чувство и по возжиганию пламени прям идти, самое высокое пламя, самая высокая идея каждого и этой группы, самая высокая суть, смысл, мысль, чувства, ощущения,  движения, возожглись, пламя начало входить. Не возожглись восьмерицей пламя никогда не войдет. Никогда запомните это. Завершив с Образом Отца вы должны этот Огонь пламени  возожженный на Образ Отца ввести в Монаду. И поставить в четырех или восьмипламенность, кто, чем, там горит, даже в шестнадцать пламенность неважно. То есть, поставить в пламена Монады.</w:t>
      </w:r>
    </w:p>
    <w:p>
      <w:pPr>
        <w:pStyle w:val="Normal"/>
        <w:ind w:firstLine="426"/>
        <w:jc w:val="both"/>
        <w:rPr/>
      </w:pPr>
      <w:r>
        <w:rPr/>
        <w:t>У Монады разные количества пламен. Господа. 1-ый горизонт,  не печальте меня (смех). У нас есть МГ Монада, есть Универсумная Монада, у них разное количество пламен. Надо во все эти пламена поставить воспламененный Образ Отца, чтобы он возжегся и четверичным пламенем, и восьмеричным пламенем. Если в вашем Доме или ваша группа стяжала шестнадцатиричное пламя, я не помню, но мы не дошли до этого уровня,  Мы сейчас это делать не будем, вы это будете делать сами, потом. Насытившись пламенем, это пламя Образа Отца должно пристроиться к капле жизни и вот тут вы должны вспыхнуть Животворящим Огнём вместе с пламенем. Вспыхнуть  Животворящим Огнем  вместе с пламенем и активировать Животворящий Огонь внутри Капли Жизни вашей, и по эффекту этого пламени  Отец сделает у ваших чела. То есть, если один сделал,  все остальные получают это от Отца, пример такой. Значит вы это должны сделать сами, вашим животворящим Огнем, пламенеющим Образом Отца, войти в пламя Монады, стать на каплю жизни, и когда синтезировался со всем пламенем капли жизни, Животворящий Огонь  вспыхнул и зафиксировал в каплю. Оттуда вспыхнул ваш  Животворящий Огонь, из капли,  как только у вас, как  у ведущего практики и группы, это произошло, Отец тут же это фиксирует  чела. Вы сами не имеете права, потому что эта капля жизни, а Отец это сделает тут же, он выравняет чело по вам. В этот момент у вас начинается групповое пламя. Увидели? Увидели. Начинается, после этого вы входите в 17-ю часть, у кого есть 32-хрица, у кого нет  32-хрицы,.. Сейчас.., я у Будды спрашиваю,  а у кого нет 32-рицы, нет стяжать это само собой, если сиаматики нет,  что ты там стяжаешь? У нас же разные Изначальные Дома, ну допустим в Иркутске сиаматика, туда  доедь, пока она, пока не возможна. У кого нет 32-хрицы, тот сразу выходит в пламя зала Будды МГ, у кого есть семнадцатая часть тот вначале выходит в пламя 17-ой части и объединяется пламенами, возжигаясь ими между собою. То есть,  вначале пламя делит на группы, у кого нет 17-й части сразу идет в зал пламени.У кого есть, вначале пламя на группе, т.е.  вспыхивает 17-ой части каждый вспыхивает выходя из Монады и вот в пламени 17-й части переходим в зал Будды МГ . Увидели. Действия в зале, сразу скажу, было бы очень хорошо, если бы вы научились в зале, видеть, слышать, т.е. действовать с Буддой. Потому что,  он будет вас обучать и чтоб я сейчас не говорил, ну что я тут скажу за эти 20 минут, ну чуть-чуть. Он вас будет обучать жить пламенем, напрямую и вы должны научиться жить этим пламенем. Поэтому вы должны доверять своей интуиции, своим мыслям, всем фрагментам которые у вас возникают в работе с Буддой МГ, все. И через это искать новый опыт работы с пламенем. Но предварительно: 1-е что мы сейчас сделаем и вы сделаете с группой, вы становитесь  с группой вокруг пламени,  вначале и снизу,  из под ног,  из под пола, Будда будет включать пламя,  три вида пламен, ну может быть через год -  четыре. Ну,  пока три вида пламен  мы выдерживаем, четвертое,  мы еще с трудом, поэтому на четвертом можно погореть. И эффект будет неприятным. Три вида пламен, это нормально все выдержат, даже самые неподготовленные чело, это я подсказываю, четвертое пламя лучше не затрагивайте, но когда вы научитесь общаться с Буддой, он может активировать четвертое пламя,  тогда вы, ну это должны услышать, увидеть и сами вначале прожить. Значит, почему я говорю? Каждое пламя идет с нарастающей концентрацией пламенности или огня внутри, то есть первое пламя пойдет разреженно, как вспыхнули. Так (Псф), разреженно и  все части, все аппараты и системы всколыхнулись на взаимокоординацию, пережглись. Второе пламя пойдет концентрированным ударом уже не по частям и аппаратам, а на то, что сложилось на соорганизацию накопленности внутри частей,  аппаратов и систем. Это удар, ну потому что у нас мысли хотят одно, а желудок требует другого. Удар этого пламени тут же это все совместит « у него бежит слюна» от того что вы не просто думаете о пище, а чуть ли не прожили ее вкус, этой мысли. Вы первый горизонт, не-не-не, да, а то я так, не выпадайте, тогда все нормально я тут, контролер. Третье пламя оно безударный эффект, но оно сразу прожигает. Это чистое, ясное пламя Будды, которое вспыхнет и вот это третье пламя надо суметь держать. Четвертое пламя пойдет с элементом Животворящего Огня, поэтому чело оно сразу опасно. Но если за год вы наработаете этот опыт,  к концу года туда,  к августу ближе, июль, июнь, ну июнь,  спросите у Будды можете попробовать, но если ваш ИД силен, если в нем наработан Животворящий Огонь, если вы со своей группой наработали достаточно активно. Этот опыт надо копить, копить и копить буквально количественно. Еженедельно делая практики с группой. Группой - вы этот опыт  накопите. Ну, а если вы будете делать с «глупой», то вы никакой опыт не накопите. В-общем надо серьезно относиться к этой работе. В итоге вы входите в 3-й огонь, который вспыхнул на вас, и вы этот 3-й огонь, он не уходит, а вы его должны задержать. И Будда будет смотреть: задержите, останется. Не задержите, не останется. Задержите, можете войти в пламя общее, ну которое горит в центре, не задержите – пока рано. Т.е. надо научиться держать вот этот 3-й огонь. Ну допустим, сейчас вам его зафиксируют, вы как ведущие, вы не будете держать - не держать, вам просто его… Всё! А вот чело должны научиться держать его вместе с вами. Это будет последовательный опыт восхождения. Ну допустим мы научились держать или нам его зафиксировали. А дальше – шаг в пламя, в центре горящее, растягиваем это пламя на нас. Причем все вместе шагнули, вошли в одно пламя. А дальше пристроившись, ну я это называю (смешно звучит) прегоревшись к Пламени. И понятно, тут сложно сказать, именно прегоревшись, когда Пламя начинает гореть тобою. Поэтому пригоревшись, в хорошем смысле слова, оно начинает гореть тобою. Мы  делаем шаг назад, но должно остаться Пламя в центре и пламя по кольцу уже у нашей группы. И держать кольцом уже это Пламя группы. Подчеркиваю – пламя в центре и пламя кольцо, они не пересекаются. Мы должны различить эти пламена  они не разделяются, а различаются, так это называется. Т.е. внутри эти пламена едины, а внешне мы видим кольцо пламени и Пламя в центре. Если этот эффект добились, мы просим Будду поддержать и в этом кольце Пламени  возвращаемся на физику и на физике из кольца Пламени вспыхивает группа Пламени. И эту практику надо нарабатывать, нарабатывать и нарабатывать. И одним занятием вы здесь не обойдетесь. Даже если вы сразу все пройдете, это будет минимальный эффект. Т.е. Пламя должно вырасти вами. Знаете, как  вот вырастают энные места, постоянным употреблением пищи. Вот так же Пламя должно вырасти в вашей группе постоянным, ну извините за грубость, потреблением Пламени. Прогоранием Пламени, ну воспламенением. Звучит вопрос из аудитории: «А вот работа с Изначальным Домом?»  Виталий отвечает: «Давай мы не будем фантазировать, а закончим сейчас  эту тему». Знаешь, такое, у тебя иногда мысль бежит впереди темы, не взяв тему.  Какая работа с Изначальным Домом, если группа ещё не воспламенилась? А дальше к Будде. Естественно расширение на столп. И подача на 11 километр, если сможешь. Начнем поднимать на 1 км, потом на второй и потом спрашивает: «На  11км Пламя как поднять?» Я говорю: «Не знаю». Вот это и есть работа группы, есть служение. Расширить на столп, на всю Тверь. Ну вам ещё повезло, на всю Москву будет хуже. Понятно, да? Ну на весь Киев тоже. И вот по чуть-чуть, 1-ый километр, 2-ой км, 3-й км и так 11-ый. А в Киеве- 86 километров . Надо ,кстати, изучить географию, где какие там сферы заканчиваются на каком километраже.  Надо киевлянам посоветовать. Кстати и одесситам тоже. Одесситы смеются. У нас же 60 км, по-моему  чистый космос уже. Просто чистый космос. Даже наши все электронные объекты не летают. Далеко…  Да, да, не знали? Ну самолет летит  10 000 км. Дальше задыхаются. Ну и так далее. Сложили? Сложили. Ну, вообщем-то, всё. Вопрос задал – ответил. Расширение пламени идет. Ну это уже работа с Буддой, с вашим Домом. Я буду очень рад, если за ближайшие 5 месяцев у вас появится группа Пламен. Я не шучу. Это теоретически когда мы выводим потенциалом Дома ФАОМГ – это легко. А когда вы приедете на место, вам сделают все, чтобы группы Пламени не было. Особенно товарищи неадекватные. Показываю что делает группа Пламени. Возжигается группа Пламени. Идет неадекватный чело, машет хвостом. Становится группа Пламени справа и слева и слегка горит пламенем. Ну неадекватный же это не видит. Проходит мимо стоящих в шеренге в группе Пламени. Дальше он выходит ничем не машет, ничем не цокает, ничем не задевает потолок. И вообще красная кожа какая-то, побритый  и внутри не ощущает той мощи демонства, которое было. А что случилось? Группа пламени ничего не сообщает, а тихо сворачивается и рассасывается. И расходится даже в разные стороны, лишь бы не заметил. Вы меня поняли. Идет начальник, который сегодня…стоял. Вызывает дождь  нам в том числе. Хотя мы его перекрыли. Ну некоторые расстроились: платить, там придется. Ведь эффект – сделать  нам подставу. Все кто наши расстроились, вызвали дождь. Начало было заложено  - причиной. Была проверка – ты расстроишься? Я, ж сказал, энергопотенциал надо будет отдать. Ну я понимаю, что у многих денег нет, я понимаю, я знаю это состояние, я сам… Ну нет – выкрутись, ну если ты расстроился… Понятно. Ты заложил причину давления на тебя вот этим животом. А если б была группа Пламени? Все в шеренгу, почетный караул. Начальник района. (Смех раздаётся со всех сторон). И когда она проходит выступать на группу, а почетный караул – почетно караулит! Поддерживая пламенность сзади. И мягко и по-доброму, растекаясь от счастья Пламени и присутствия материнства, в ФА-Любви… Она разрушает все. (Смеются) А я знаю, мы с ней договорились, шо вы мне рассказываете. Завтра вы ещё деньги будете собирать. Срочно с утра, вон Оля уже ходит тут распоряжение дает, чтоб деньги собирали, потому, что вам привезут воду, даже питьевую. За нее надо будет оплатить и все остальное. 5 гривен с человека в сутки, эх… Вместо 12. За всё! За туалеты, воду, вывоз мусора и их обслуживание. В смысле там…, нас не трогают здесь. Такие условия. Новая Эпоха Огня. Работает энергопотенциал? Надо во всем следовать. Ладно, с этим ясно. Зафиксировали? Зафиксировали. Вот это группа Пламени, я показал эффект работы. Но это уже качественная группа, которая работает, многомерно, многоприсутственно. Это такой высокий результат я показал. Начнем с простых эффектов. Сразу на человека сложно там пламенем поддержать. А вот пережигать что-то в доме, поддерживать чело, которое обращается там. Искать перестройку ситуации. Но это должно быть не групповое пламя и наработка не одного работающего, а группы с человеком и с системой. Мы работаем над групповым Пламенем. Естественно постепенно будет копиться опыт у каждого работать с этим Пламенем, индивидуально, ну что называется для людей. Но эпоха групповая и индивидуальное пламя для людей будет включаться только через накопление опыта в группе. И когда ты отслужил группе несколько лет, у тебя появляется личное пламя настолько мощное, что ты потом можешь примениться и с одним человеком и с группой. У нас тоже самое у ведущих синтеза. Только наработав синтез с людьми. Ты постепенно накапливаешь тот уровень синтеза, который тебе позволяет синтезировать новые возможности. Не наприменявшись на семинарах синтеза, ты уровень синтеза не накапливаешь. Ты вообще синтез копишь, как таковой, как выражение Огня. Но это не всегда управляемый синтез. (Чих). Спасибо, точно, а ведущий синтеза учится проявлять управляемый синтез. Это вторая тема. Третья будет краткая, но это вторая тема. Идем к Будде.</w:t>
      </w:r>
    </w:p>
    <w:p>
      <w:pPr>
        <w:pStyle w:val="Normal"/>
        <w:ind w:firstLine="426"/>
        <w:jc w:val="both"/>
        <w:rPr/>
      </w:pPr>
      <w:r>
        <w:rPr/>
      </w:r>
    </w:p>
    <w:p>
      <w:pPr>
        <w:pStyle w:val="Normal"/>
        <w:ind w:firstLine="709"/>
        <w:jc w:val="both"/>
        <w:rPr>
          <w:rFonts w:ascii="Arial" w:hAnsi="Arial" w:cs="Arial"/>
          <w:b/>
          <w:b/>
        </w:rPr>
      </w:pPr>
      <w:r>
        <w:rPr>
          <w:b/>
        </w:rPr>
        <w:t>Практика</w:t>
      </w:r>
      <w:r>
        <w:rPr>
          <w:rFonts w:cs="Arial" w:ascii="Arial" w:hAnsi="Arial"/>
          <w:b/>
        </w:rPr>
        <w:t xml:space="preserve"> </w:t>
      </w:r>
      <w:r>
        <w:rPr>
          <w:b/>
        </w:rPr>
        <w:t>2</w:t>
      </w:r>
      <w:r>
        <w:rPr>
          <w:rFonts w:cs="Arial" w:ascii="Arial" w:hAnsi="Arial"/>
          <w:b/>
        </w:rPr>
        <w:t xml:space="preserve">   </w:t>
      </w:r>
      <w:r>
        <w:rPr>
          <w:b/>
        </w:rPr>
        <w:t>Стяжание</w:t>
      </w:r>
      <w:r>
        <w:rPr>
          <w:rFonts w:cs="Arial" w:ascii="Arial" w:hAnsi="Arial"/>
          <w:b/>
        </w:rPr>
        <w:t xml:space="preserve"> </w:t>
      </w:r>
      <w:r>
        <w:rPr>
          <w:b/>
        </w:rPr>
        <w:t>Огня Будды Мг выражения Пламени и Пламенности Ведущего 1-го горизонта.</w:t>
      </w:r>
    </w:p>
    <w:p>
      <w:pPr>
        <w:pStyle w:val="Normal"/>
        <w:ind w:firstLine="709"/>
        <w:jc w:val="both"/>
        <w:rPr>
          <w:rFonts w:ascii="Arial" w:hAnsi="Arial" w:cs="Arial"/>
          <w:b/>
          <w:b/>
        </w:rPr>
      </w:pPr>
      <w:r>
        <w:rPr>
          <w:rFonts w:cs="Arial" w:ascii="Arial" w:hAnsi="Arial"/>
          <w:b/>
        </w:rPr>
      </w:r>
    </w:p>
    <w:p>
      <w:pPr>
        <w:pStyle w:val="Normal"/>
        <w:ind w:firstLine="709"/>
        <w:jc w:val="both"/>
        <w:rPr/>
      </w:pPr>
      <w:r>
        <w:rPr>
          <w:i/>
        </w:rPr>
        <w:t>Мы  возжигаемся  всем  накопленным  огнём,   возжигаемся  ФА-  или  Cинтез-16-рицами, 32-рицами и Животворящим огнём, стяжённым в первой практике Ведущими 1 горизонта в синтезе нас.</w:t>
      </w:r>
    </w:p>
    <w:p>
      <w:pPr>
        <w:pStyle w:val="Normal"/>
        <w:ind w:firstLine="709"/>
        <w:jc w:val="both"/>
        <w:rPr>
          <w:i/>
          <w:i/>
        </w:rPr>
      </w:pPr>
      <w:r>
        <w:rPr>
          <w:i/>
        </w:rPr>
        <w:t>Возжигаясь этим огнём, мы синтезируемся с Изначально вышестоящими ФА-Владыками Кут Хуми - Фаинь, развёртываясь в зале Изначально вышестоящем Дома ФА Дома ФАОМг во всём Животворящем огне каждого из нас  и во всём огне, действующем в каждом из нас.</w:t>
      </w:r>
    </w:p>
    <w:p>
      <w:pPr>
        <w:pStyle w:val="Normal"/>
        <w:ind w:firstLine="709"/>
        <w:jc w:val="both"/>
        <w:rPr>
          <w:i/>
          <w:i/>
        </w:rPr>
      </w:pPr>
      <w:r>
        <w:rPr>
          <w:i/>
        </w:rPr>
        <w:t>И стяжаем условия адаптации Пламени и Пламенности каждому из нас в подготовке нас, как ведущих 1 горизонта Дома ФА Дома ФАОМГ. И возжигаемся этим огнём.</w:t>
      </w:r>
    </w:p>
    <w:p>
      <w:pPr>
        <w:pStyle w:val="Normal"/>
        <w:ind w:firstLine="709"/>
        <w:jc w:val="both"/>
        <w:rPr/>
      </w:pPr>
      <w:r>
        <w:rPr>
          <w:i/>
        </w:rPr>
        <w:t>В этом огне мы синтезируемся с Изначально Вышестоящим Отцом, возжигаемся его огнём. Развёртываясь в Зале Изначально Вышестоящего Отца 16-проявленно явленно.</w:t>
      </w:r>
    </w:p>
    <w:p>
      <w:pPr>
        <w:pStyle w:val="Normal"/>
        <w:ind w:firstLine="709"/>
        <w:jc w:val="both"/>
        <w:rPr/>
      </w:pPr>
      <w:r>
        <w:rPr>
          <w:i/>
        </w:rPr>
        <w:t>Мы синтезируемся с ХУМ Изначально Вышестоящего Отца, стяжая и входя в Животворящий Огонь стяжённым и возожжённым Животворящим Огнём каждого из нас.</w:t>
      </w:r>
    </w:p>
    <w:p>
      <w:pPr>
        <w:pStyle w:val="Normal"/>
        <w:ind w:firstLine="709"/>
        <w:jc w:val="both"/>
        <w:rPr/>
      </w:pPr>
      <w:r>
        <w:rPr>
          <w:i/>
        </w:rPr>
        <w:t>И возжигаясь им, стяжаем и возжигаемся Изначально вышестоящим ФА. Развивая Животворящий Огонь каждого из нас Животворящим Огнём Изначально Вышестоящего Отца, и прося Изначально Вышестоящего Отца допустить каждого из нас к выражению Пламенности Будды Мг каждым из нас.</w:t>
      </w:r>
    </w:p>
    <w:p>
      <w:pPr>
        <w:pStyle w:val="Normal"/>
        <w:ind w:firstLine="709"/>
        <w:jc w:val="both"/>
        <w:rPr/>
      </w:pPr>
      <w:r>
        <w:rPr>
          <w:i/>
        </w:rPr>
        <w:t>И в применении Пламенности Изначально Вышестоящего Отца обучением Будды Мг каждым из нас в групповом Пламени и в Пламени каждого из нас, как Ведущего 1 горизонта.</w:t>
      </w:r>
    </w:p>
    <w:p>
      <w:pPr>
        <w:pStyle w:val="Normal"/>
        <w:ind w:firstLine="709"/>
        <w:jc w:val="both"/>
        <w:rPr/>
      </w:pPr>
      <w:r>
        <w:rPr>
          <w:i/>
        </w:rPr>
        <w:t>И возжигаясь этим огнём, мы синтезируемся с Буддой Мг Изначально вышестоящим. Возжигаемся его Огнём.</w:t>
      </w:r>
    </w:p>
    <w:p>
      <w:pPr>
        <w:pStyle w:val="Normal"/>
        <w:ind w:firstLine="709"/>
        <w:jc w:val="both"/>
        <w:rPr>
          <w:i/>
          <w:i/>
        </w:rPr>
      </w:pPr>
      <w:r>
        <w:rPr>
          <w:i/>
        </w:rPr>
        <w:t>Переходим в Зал Пламени Будды Мг  Дома ФАОМг.</w:t>
      </w:r>
    </w:p>
    <w:p>
      <w:pPr>
        <w:pStyle w:val="Normal"/>
        <w:ind w:firstLine="709"/>
        <w:jc w:val="both"/>
        <w:rPr/>
      </w:pPr>
      <w:r>
        <w:rPr>
          <w:i/>
        </w:rPr>
        <w:t>Становимся возожжённым Огнём и Пламенем Изначально Вышестоящего Отца вокруг Пламени Будды Мг. Фиксируемся кольцом нашей группы вокруг Пламени.</w:t>
      </w:r>
    </w:p>
    <w:p>
      <w:pPr>
        <w:pStyle w:val="Normal"/>
        <w:ind w:firstLine="709"/>
        <w:jc w:val="both"/>
        <w:rPr/>
      </w:pPr>
      <w:r>
        <w:rPr>
          <w:i/>
        </w:rPr>
        <w:t xml:space="preserve">И синтезируясь с Буддой Мг, </w:t>
      </w:r>
      <w:r>
        <w:rPr>
          <w:b/>
          <w:i/>
        </w:rPr>
        <w:t>стяжаем Огонь Будды Мг для выражения Пламени и Пламенности в каждом из нас.</w:t>
      </w:r>
    </w:p>
    <w:p>
      <w:pPr>
        <w:pStyle w:val="Normal"/>
        <w:ind w:firstLine="709"/>
        <w:jc w:val="both"/>
        <w:rPr>
          <w:i/>
          <w:i/>
        </w:rPr>
      </w:pPr>
      <w:r>
        <w:rPr>
          <w:i/>
        </w:rPr>
        <w:t>И возжигаясь огнём Будды Мг, фиксируясь им.</w:t>
      </w:r>
    </w:p>
    <w:p>
      <w:pPr>
        <w:pStyle w:val="Normal"/>
        <w:ind w:firstLine="709"/>
        <w:jc w:val="both"/>
        <w:rPr>
          <w:i/>
          <w:i/>
        </w:rPr>
      </w:pPr>
      <w:r>
        <w:rPr>
          <w:i/>
        </w:rPr>
        <w:t>И в этом огне – внимание! – вспыхивает 1-е Пламя, разреженное, на нас. Прожигаемся им.</w:t>
      </w:r>
    </w:p>
    <w:p>
      <w:pPr>
        <w:pStyle w:val="Normal"/>
        <w:ind w:firstLine="709"/>
        <w:jc w:val="both"/>
        <w:rPr>
          <w:i/>
          <w:i/>
        </w:rPr>
      </w:pPr>
      <w:r>
        <w:rPr>
          <w:i/>
        </w:rPr>
        <w:t>Фиксируется концентрированный удар 2-го Пламени, вспыхивает на нас.</w:t>
      </w:r>
    </w:p>
    <w:p>
      <w:pPr>
        <w:pStyle w:val="Normal"/>
        <w:ind w:firstLine="709"/>
        <w:jc w:val="both"/>
        <w:rPr>
          <w:i/>
          <w:i/>
        </w:rPr>
      </w:pPr>
      <w:r>
        <w:rPr>
          <w:i/>
        </w:rPr>
        <w:t>И развёртывается 3-е Пламя на нас.</w:t>
      </w:r>
    </w:p>
    <w:p>
      <w:pPr>
        <w:pStyle w:val="Normal"/>
        <w:ind w:firstLine="709"/>
        <w:jc w:val="both"/>
        <w:rPr/>
      </w:pPr>
      <w:r>
        <w:rPr>
          <w:i/>
        </w:rPr>
        <w:t xml:space="preserve">И мы </w:t>
      </w:r>
      <w:r>
        <w:rPr>
          <w:b/>
          <w:i/>
        </w:rPr>
        <w:t>возжигаемся личной Пламенностью, как Ведущие 1-го горизонта</w:t>
      </w:r>
      <w:r>
        <w:rPr>
          <w:i/>
        </w:rPr>
        <w:t>.</w:t>
      </w:r>
    </w:p>
    <w:p>
      <w:pPr>
        <w:pStyle w:val="Normal"/>
        <w:ind w:firstLine="709"/>
        <w:jc w:val="both"/>
        <w:rPr/>
      </w:pPr>
      <w:r>
        <w:rPr>
          <w:i/>
        </w:rPr>
        <w:t>И возжигаясь Пламенем, мы фиксируем это Пламя в нас, отдавая огонь Будды Мг и Изначально Вышестоящего Отца, стяжённые ранее, в это Пламя для его фиксации нами, для проживания пристройки к этому Пламени, к выражению этим Пламенем.</w:t>
      </w:r>
    </w:p>
    <w:p>
      <w:pPr>
        <w:pStyle w:val="Normal"/>
        <w:ind w:firstLine="709"/>
        <w:jc w:val="both"/>
        <w:rPr>
          <w:i/>
          <w:i/>
        </w:rPr>
      </w:pPr>
      <w:r>
        <w:rPr>
          <w:i/>
        </w:rPr>
        <w:t>И возжигая Пламя огнём, мы начинаем все вместе  входить в Пламя Будды Мг Дома ФАОМг, находящееся в центре пред нами.</w:t>
      </w:r>
    </w:p>
    <w:p>
      <w:pPr>
        <w:pStyle w:val="Normal"/>
        <w:ind w:firstLine="709"/>
        <w:jc w:val="both"/>
        <w:rPr>
          <w:i/>
          <w:i/>
        </w:rPr>
      </w:pPr>
      <w:r>
        <w:rPr>
          <w:i/>
        </w:rPr>
        <w:t>Входим.</w:t>
      </w:r>
    </w:p>
    <w:p>
      <w:pPr>
        <w:pStyle w:val="Normal"/>
        <w:ind w:firstLine="709"/>
        <w:jc w:val="both"/>
        <w:rPr>
          <w:i/>
          <w:i/>
        </w:rPr>
      </w:pPr>
      <w:r>
        <w:rPr>
          <w:i/>
        </w:rPr>
        <w:t>Возжигаемся коллективным Пламенем.</w:t>
      </w:r>
    </w:p>
    <w:p>
      <w:pPr>
        <w:pStyle w:val="Normal"/>
        <w:ind w:firstLine="709"/>
        <w:jc w:val="both"/>
        <w:rPr>
          <w:i/>
          <w:i/>
        </w:rPr>
      </w:pPr>
      <w:r>
        <w:rPr>
          <w:i/>
        </w:rPr>
        <w:t>Делаем шаг назад, развёртывая коллективное Пламя в кольцо вокруг Пламени Будды Мг. Коллективное Пламя ведущих 1 горизонта.</w:t>
      </w:r>
    </w:p>
    <w:p>
      <w:pPr>
        <w:pStyle w:val="Normal"/>
        <w:ind w:firstLine="709"/>
        <w:jc w:val="both"/>
        <w:rPr>
          <w:i/>
          <w:i/>
        </w:rPr>
      </w:pPr>
      <w:r>
        <w:rPr>
          <w:i/>
        </w:rPr>
        <w:t>Стоим в кольце Пламени.</w:t>
      </w:r>
    </w:p>
    <w:p>
      <w:pPr>
        <w:pStyle w:val="Normal"/>
        <w:ind w:firstLine="709"/>
        <w:jc w:val="both"/>
        <w:rPr>
          <w:i/>
          <w:i/>
        </w:rPr>
      </w:pPr>
      <w:r>
        <w:rPr>
          <w:i/>
        </w:rPr>
      </w:r>
    </w:p>
    <w:p>
      <w:pPr>
        <w:pStyle w:val="Normal"/>
        <w:ind w:firstLine="709"/>
        <w:jc w:val="both"/>
        <w:rPr/>
      </w:pPr>
      <w:r>
        <w:rPr>
          <w:b/>
          <w:i/>
        </w:rPr>
        <w:t>Других Ведущих 1 горизонта по Изначальным Домам нужно вводить в это кольцо</w:t>
      </w:r>
      <w:r>
        <w:rPr>
          <w:i/>
        </w:rPr>
        <w:t xml:space="preserve">. Это кольцо Пламени 1 горизонта Дома ФАОМг. После этого они будут дееспособны в Пламени. Не войдут в кольцо – дееспособности в Пламени не будет. Т.е. кольцо будет расширяться </w:t>
      </w:r>
      <w:r>
        <w:rPr>
          <w:i/>
          <w:u w:val="single"/>
        </w:rPr>
        <w:t>только</w:t>
      </w:r>
      <w:r>
        <w:rPr>
          <w:i/>
        </w:rPr>
        <w:t xml:space="preserve"> на Ведущих огня 1 горизонта.</w:t>
      </w:r>
    </w:p>
    <w:p>
      <w:pPr>
        <w:pStyle w:val="Normal"/>
        <w:ind w:firstLine="709"/>
        <w:jc w:val="both"/>
        <w:rPr>
          <w:i/>
          <w:i/>
        </w:rPr>
      </w:pPr>
      <w:r>
        <w:rPr>
          <w:i/>
        </w:rPr>
      </w:r>
    </w:p>
    <w:p>
      <w:pPr>
        <w:pStyle w:val="Normal"/>
        <w:ind w:firstLine="709"/>
        <w:jc w:val="both"/>
        <w:rPr/>
      </w:pPr>
      <w:r>
        <w:rPr>
          <w:i/>
        </w:rPr>
        <w:t>В этом кольце Пламени синтезируемся с Буддой Мг и переходим из Зала Пламени в Зал Изначально Вышестоящего Отца, вспыхивая групповым Пламенем Ведущих 1 горизонта Дома ФАОМг в Зале Изначально Вышестоящего Отца.</w:t>
      </w:r>
    </w:p>
    <w:p>
      <w:pPr>
        <w:pStyle w:val="Normal"/>
        <w:ind w:firstLine="709"/>
        <w:jc w:val="both"/>
        <w:rPr/>
      </w:pPr>
      <w:r>
        <w:rPr>
          <w:i/>
        </w:rPr>
        <w:t>И синтезируясь с ХУМ Изначально Вышестоящего Отца, стяжаем и возж-ся Изначальным вышестоящим  ФА, фиксирующим Пламенность группы в каждом из нас и в синтезе нас, Ведущих 1 горизонта Дома ФА Дома ФАОМг на весь учебный 2009 – 2010 г.</w:t>
      </w:r>
    </w:p>
    <w:p>
      <w:pPr>
        <w:pStyle w:val="Normal"/>
        <w:ind w:firstLine="709"/>
        <w:jc w:val="both"/>
        <w:rPr>
          <w:i/>
          <w:i/>
        </w:rPr>
      </w:pPr>
      <w:r>
        <w:rPr>
          <w:i/>
        </w:rPr>
        <w:t>И возжигаясь Изначально вышестоящим  ФА, фиксируемся Пламенностью группы Ведущих 1 горизонта  Дома  ФАОМг. И возжигаемся им.</w:t>
      </w:r>
    </w:p>
    <w:p>
      <w:pPr>
        <w:pStyle w:val="Normal"/>
        <w:ind w:firstLine="709"/>
        <w:jc w:val="both"/>
        <w:rPr/>
      </w:pPr>
      <w:r>
        <w:rPr>
          <w:i/>
        </w:rPr>
        <w:t xml:space="preserve">В этом огне мы благодарим Изначально Вышестоящего Отца, Будду Мг. </w:t>
      </w:r>
    </w:p>
    <w:p>
      <w:pPr>
        <w:pStyle w:val="Normal"/>
        <w:ind w:firstLine="709"/>
        <w:jc w:val="both"/>
        <w:rPr/>
      </w:pPr>
      <w:r>
        <w:rPr>
          <w:b/>
          <w:i/>
        </w:rPr>
        <w:t>Просим учёбу у Будды Мг каждому Ведущему 1 горизонта</w:t>
      </w:r>
      <w:r>
        <w:rPr>
          <w:i/>
        </w:rPr>
        <w:t xml:space="preserve"> из нас и в синтезе нас для развёртывания  групп Пламени и работы с Пламенем каждому из нас.</w:t>
      </w:r>
    </w:p>
    <w:p>
      <w:pPr>
        <w:pStyle w:val="Normal"/>
        <w:ind w:firstLine="709"/>
        <w:jc w:val="both"/>
        <w:rPr>
          <w:i/>
          <w:i/>
        </w:rPr>
      </w:pPr>
      <w:r>
        <w:rPr>
          <w:i/>
        </w:rPr>
        <w:t>Возжигаясь фиксацией огня Будды Мг в каждом из нас для последующей учёбы им, мы благодарим Изначально вышестоящих ФА-Владык Кут Хуми – Фаинь.</w:t>
      </w:r>
    </w:p>
    <w:p>
      <w:pPr>
        <w:pStyle w:val="Normal"/>
        <w:ind w:firstLine="709"/>
        <w:jc w:val="both"/>
        <w:rPr>
          <w:i/>
          <w:i/>
        </w:rPr>
      </w:pPr>
      <w:r>
        <w:rPr>
          <w:i/>
        </w:rPr>
        <w:t>Возвращаемся в физическое присутствие.</w:t>
      </w:r>
    </w:p>
    <w:p>
      <w:pPr>
        <w:pStyle w:val="Normal"/>
        <w:ind w:firstLine="709"/>
        <w:jc w:val="both"/>
        <w:rPr>
          <w:b/>
          <w:b/>
          <w:i/>
          <w:i/>
        </w:rPr>
      </w:pPr>
      <w:r>
        <w:rPr>
          <w:b/>
          <w:i/>
        </w:rPr>
        <w:t>И эманируем это Пламя из нас на всю Экосферу съезда Дома ФАОМг, фиксируя его в Изначальном Доме каждого и направляя в сферы Изначальных Домов вашего служения.</w:t>
      </w:r>
    </w:p>
    <w:p>
      <w:pPr>
        <w:pStyle w:val="Normal"/>
        <w:ind w:firstLine="709"/>
        <w:jc w:val="both"/>
        <w:rPr>
          <w:i/>
          <w:i/>
        </w:rPr>
      </w:pPr>
      <w:r>
        <w:rPr>
          <w:i/>
        </w:rPr>
        <w:t>И выходим из практики.  Аминь.</w:t>
      </w:r>
    </w:p>
    <w:p>
      <w:pPr>
        <w:pStyle w:val="Normal"/>
        <w:jc w:val="both"/>
        <w:rPr>
          <w:b/>
          <w:b/>
          <w:i/>
          <w:i/>
        </w:rPr>
      </w:pPr>
      <w:r>
        <w:rPr>
          <w:b/>
          <w:i/>
        </w:rPr>
      </w:r>
    </w:p>
    <w:p>
      <w:pPr>
        <w:pStyle w:val="Normal"/>
        <w:ind w:firstLine="426"/>
        <w:jc w:val="both"/>
        <w:rPr/>
      </w:pPr>
      <w:r>
        <w:rPr/>
        <w:t>Вот так. Сразу скажу: эффекты Пламени были. Некоторые ожидали, что удар – это как удар, ну типа кулаком, а удар – это как разрыв, это резкое проникновение Пламени, ну в ту блокировку или в те части, которые были не восприимчивы, не открыты, что-то типа такого было. Это называется в Пламени ударом. Я сам довольно интересно прожил это, ну чуть ли не в первый раз в таком эффекте с вами. Так что молодцы. Естественно, проживание что огня, что пламенности надо взращивать. Прожить пламенность ещё тоньше и сложнее, чем огонь, подсказываю вам. Но при этом есть одна более лёгкость: если у вас есть глубокая вера – пламенность на глубокую веру возжигается легче, чем огонь. Есть такой закон. То есть при внутренней, не внешней показухи и вере, а при внутренней вере пламенность возжигается автоматически, а огонь не всегда. Это есть такой закон. Почему? (</w:t>
      </w:r>
      <w:r>
        <w:rPr>
          <w:i/>
        </w:rPr>
        <w:t>чих в аудитории</w:t>
      </w:r>
      <w:r>
        <w:rPr/>
        <w:t>) Потому что – спасибо, точно – вот мы в Хум стяжали Животворящий Огонь, почему? Потому что единица входит в пятёрку как часть, правильно? Всё.</w:t>
      </w:r>
    </w:p>
    <w:p>
      <w:pPr>
        <w:pStyle w:val="Normal"/>
        <w:ind w:firstLine="426"/>
        <w:jc w:val="both"/>
        <w:rPr/>
      </w:pPr>
      <w:r>
        <w:rPr/>
        <w:t>Поэтому Животворящий Огонь из Хум. Но, когда всё входит в пятёрку, для шестёрки это нижестоящее, и если огонь управляет пятёркой и поэтому не всегда, то вера, не управляя пятёркой, просто впитывает её собою. Если у вас есть чистая вера на шестёрке, она просто впитывает синтез пятёрки и единицы, то есть синтез пламенности и это достаточно для возжигания пламенности. А для огня, который впитывает веру собою как вышестоящее начало, чистой веры уже недостаточно. Поэтому, если глубоко верить в пламенность и  в активацию этой работы, это я рассказываю для ваших Чело, надеюсь не для вас, да, – то у них пламя будет возжигаться и проживаться легче, чем даже огонь. Это довольно эффективное проживание, когда они научатся это проживать. Вот такая им подсказка.</w:t>
      </w:r>
    </w:p>
    <w:p>
      <w:pPr>
        <w:pStyle w:val="Normal"/>
        <w:ind w:firstLine="426"/>
        <w:jc w:val="both"/>
        <w:rPr/>
      </w:pPr>
      <w:r>
        <w:rPr/>
        <w:t>Но нужна  внутренняя вера, ну, я её называю внутренняя вера Синтезом, не в Синтез, а Синтезом. Вот это надо различить, потому что в Синтез – это переход на огонь, а Синтезом – это исполнением того, что даёт нам Отец. В этом разница. Ну, всё.</w:t>
      </w:r>
    </w:p>
    <w:p>
      <w:pPr>
        <w:pStyle w:val="Normal"/>
        <w:ind w:firstLine="426"/>
        <w:jc w:val="both"/>
        <w:rPr/>
      </w:pPr>
      <w:r>
        <w:rPr/>
        <w:t>Ну и кратенькая тема, которая нам осталась, - это ФА-Логос. Последняя такая тема. Сходим в практику и закончим. Значит, все ваши виды работ, все ваши накопления будут фиксироваться у ФА-Логоса Метагалактики. На данный момент он фиксируется огнём ФА-Любви, и рост работы что с Животворящим Огнём, что Пламенем у вас будет взращивать ФА-Любовь. Да, да. То есть активировать накопления ФА-Любви. В перспективе ФА-Логос будет заниматься Конкретный огонь. Я пока не буду пояснять как это, но Конкретикой огня. Пока это называется Конкретным огнём. Ну, в какой-то мере он похож на огонь ФА-Дочери, но пока это идёт в виде разработки. Соответственно, ФА-Логос будет конкретизировать все записи, все наработки, все выражения что в Животворящем огне, что в пламени. Сейчас в его Ведомстве этим вопросом занимаются, определением границ конкретизации огня для Животворящего огня и для огня Пламени. Поэтому, так как то Ведомство ещё в процессе этой работы, у нас тема кратенькая. Сообщаю вам, что все записи в Животворящем огне и в Пламени будут фиксироваться ФА-Логосом, аж на этом уровне. Они будут фиксироваться Конкретикой огня. Сейчас к этому огню вы пристроитесь. Когда Ведомство закончит работу, Ведомство ФА-Логоса, на каждого из вас – пристройка Конкретного огня, будет направлен Конкретный огонь ФА-Логоса Метагалактики, так и будет называться, который позволит вам  расшифровывать задачи Животворящего огня и задачи Пламени. То есть возожглись пламенностью группы, а в нём задача: сходить туда-то или подождать того-то. Ну,  пример, да. Вы ощущаете, кто в Доме мешает, не складывает, где там вылезло что-то. То есть вы будете замечать то, что не будут замечать другие. Где нужно применить Пламя. Вот непросто возжечься, а вы как Ведущий должны знать, где Пламя нужно …, а где применять нельзя даже если очень хочется. Вот тебе хочется этого, а применять нельзя. Вот это даёт Конкретный огонь ФА-Логоса Метагалактики. Сейчас мы прикоснёмся к нему. Когда его разработка закончится и мы сможем его вмещать на физику, но я не знаю, будет ли это объявлено по Дому ФАОМг, но ФА-Логос на вас выйдет, вы это проживёте. Ориентировочно к ноябрю, не раньше. Даже если мы стяжаем Конкретный огонь ФА-Логоса, вы такое стяжание знаете.</w:t>
      </w:r>
    </w:p>
    <w:p>
      <w:pPr>
        <w:pStyle w:val="Normal"/>
        <w:ind w:firstLine="426"/>
        <w:jc w:val="both"/>
        <w:rPr/>
      </w:pPr>
      <w:r>
        <w:rPr/>
        <w:t xml:space="preserve">Значит… Увидели? С ФА-Конкретным огнём работают только Ведущие. Чело могут выходить к ФА-Логосу, Чело могут учиться расшифровывать огонь, так и называется: </w:t>
      </w:r>
      <w:r>
        <w:rPr>
          <w:i/>
        </w:rPr>
        <w:t>учиться расшифровывать</w:t>
      </w:r>
      <w:r>
        <w:rPr/>
        <w:t xml:space="preserve">,  но фиксации… ой ФА-Конкретное, извините, но фиксации Конкретного огня ФА-Логоса у них не будет, она будет только у вас, запомнили? Или у тех Ведущих, кто войдёт в эту практику по 1-ому горизонту ваших Изначальных Домов, кого здесь нет. Все услышали? Но они должны суметь ещё войти, если ФА-Логос их примет. Т.е., если Будда примет – Животворящий огонь активируется (это ваше задание), то ФА-Логос должен суметь принять. Почему? Потому что для ФА-Логоса ваше искренность служения очень важна, внешне. Тем, что вы сюда съехались, для него это важно, а для других он ещё рассмотрит, насколько правильно их состояние. Нет, если правильно – без вопросов. Если ему не понравится – появятся вопросы, на отстройку Ведущих. Так что вам в какой-то мере повезло: вы можете войти в это спокойно. Нет, это не промоушн, не какая там ни это…ФА-Логос – он конкретен, ФА-Любовь то есть. Ты готов или нет. А это подтверждается у ФА-Логоса. Вот это слово главное – </w:t>
      </w:r>
      <w:r>
        <w:rPr>
          <w:i/>
        </w:rPr>
        <w:t>внешним</w:t>
      </w:r>
      <w:r>
        <w:rPr/>
        <w:t xml:space="preserve"> </w:t>
      </w:r>
      <w:r>
        <w:rPr>
          <w:i/>
        </w:rPr>
        <w:t>служением</w:t>
      </w:r>
      <w:r>
        <w:rPr/>
        <w:t>. Если в огне подтверждается внутренним, у ФА-Логоса – внешним, когда ты пошёл и конкретно вовне сделал: конкретно вовне кому-то помог, конкретно вовне кому-то что-то объяснил, конкретно вовне что-то применил, что-то сделал, нудно, трудно, не хотел, но сделал – получил. Вот как в прошлом году, я  рассказывал, здесь вот  организовали один Ведущий на поляне что-то, не мог стяжать Ведение Синтеза. Организовал, за это волновался, бегал – стяжал Ведение Синтеза. Благодаря вот этому конкретному применению, когда он волновался за весь лагерь, чтоб было какое-то обеспечение. Оно незаметное было, может быть не такое значимое, но отнимало много труда и времени. Ну и что, что отнимало. Зато применился конкретно и получил то, что до этого не мог стяжать чуть ли не год. Вот это по Логосу. Хотя применялся конкретно и со сложностями. В этом году так не получается, а в прошлом году никаких проблем не было, потому что применялся много. В этом году на самотёке. Результаты вы видите. У ФА-Логоса тоже будут. Поняли, да, вот, вот тонкости, детали. Вот это называется работа с ФА-Логосом. Всё. Практика.</w:t>
      </w:r>
    </w:p>
    <w:p>
      <w:pPr>
        <w:pStyle w:val="Normal"/>
        <w:ind w:firstLine="426"/>
        <w:jc w:val="both"/>
        <w:rPr/>
      </w:pPr>
      <w:r>
        <w:rPr/>
        <w:t>Значит, вам не просто фиксируется Конкретный огонь ФА-Логоса, а вам сейчас ФА-Логос введёт принцип расшифровки Животворящего огня и принцип расшифровки Пламени – два этих принципа. Я подчёркиваю: другие Ведущие, если ФА-Логос допустит, должны эти принципы обязательно стяжать. Что они за собой несут, извините, даже я не знаю. Это будет ваша профессиональная тайная специфика. И ФА-Логос будет вас обучать развитию этих принципов. Поэтому тема краткая. Я могу только её сообщить и с вами стяжать.</w:t>
      </w:r>
    </w:p>
    <w:p>
      <w:pPr>
        <w:pStyle w:val="Normal"/>
        <w:ind w:firstLine="426"/>
        <w:jc w:val="both"/>
        <w:rPr/>
      </w:pPr>
      <w:r>
        <w:rPr/>
        <w:t>-    А нам можно повторять?</w:t>
      </w:r>
    </w:p>
    <w:p>
      <w:pPr>
        <w:pStyle w:val="Normal"/>
        <w:ind w:firstLine="426"/>
        <w:jc w:val="both"/>
        <w:rPr/>
      </w:pPr>
      <w:r>
        <w:rPr/>
        <w:t>-    Однозначно. Это ваше. Вот эти 3 практики – ваше. Нарабатывайте. Но стяжать принципы не надо будет, их надо будет развивать, осмыслять, обдумывать, там, искать какие-нибудь методы, то есть учиться у ФА-Логоса этим возможностям. Всё. Практика. Вот для этого вас и собрали, что это чисто ваше. Мы дали акцент, которого вы не видели. Всё остальное по Синтезам, само собой. Вот этот акцент увидьте.</w:t>
      </w:r>
    </w:p>
    <w:p>
      <w:pPr>
        <w:pStyle w:val="Normal"/>
        <w:ind w:firstLine="426"/>
        <w:jc w:val="both"/>
        <w:rPr/>
      </w:pPr>
      <w:r>
        <w:rPr/>
      </w:r>
    </w:p>
    <w:p>
      <w:pPr>
        <w:pStyle w:val="Normal"/>
        <w:ind w:firstLine="709"/>
        <w:jc w:val="both"/>
        <w:rPr/>
      </w:pPr>
      <w:r>
        <w:rPr>
          <w:b/>
        </w:rPr>
        <w:t>Практика 3. Конкретный Огонь ФА-Логоса Метагалактики и 2 принципа расшифровки Огня Ведущих 1 горизонта.</w:t>
      </w:r>
    </w:p>
    <w:p>
      <w:pPr>
        <w:pStyle w:val="Normal"/>
        <w:ind w:firstLine="709"/>
        <w:jc w:val="both"/>
        <w:rPr>
          <w:rFonts w:ascii="Arial" w:hAnsi="Arial" w:cs="Arial"/>
          <w:b/>
          <w:b/>
        </w:rPr>
      </w:pPr>
      <w:r>
        <w:rPr>
          <w:rFonts w:cs="Arial" w:ascii="Arial" w:hAnsi="Arial"/>
          <w:b/>
        </w:rPr>
      </w:r>
    </w:p>
    <w:p>
      <w:pPr>
        <w:pStyle w:val="Normal"/>
        <w:ind w:firstLine="709"/>
        <w:jc w:val="both"/>
        <w:rPr/>
      </w:pPr>
      <w:r>
        <w:rPr/>
        <w:t>Вам не просто фиксируется конкретный огонь ФА-Логоса, а вам сейчас ФА-Логос введёт принцип расшифровки Животворящего огня и принцип расшифровки Пламени. 2 этих принципа. Я подчёркиваю, другие ведущие, если ФА-Логос допустит, должны эти принципы обязательно стяжать. Что они за собой несут, извините, даже я не знаю. Это будет ваша профессиональная тайна. И ФА-Логос будет вас обучать развитию этих принципов.</w:t>
      </w:r>
    </w:p>
    <w:p>
      <w:pPr>
        <w:pStyle w:val="Normal"/>
        <w:ind w:firstLine="709"/>
        <w:jc w:val="both"/>
        <w:rPr/>
      </w:pPr>
      <w:r>
        <w:rPr/>
        <w:t xml:space="preserve">Эти 3 практики – ваши, нарабатывайте. Повторять их однозначно.  </w:t>
      </w:r>
    </w:p>
    <w:p>
      <w:pPr>
        <w:pStyle w:val="Normal"/>
        <w:ind w:firstLine="709"/>
        <w:jc w:val="both"/>
        <w:rPr/>
      </w:pPr>
      <w:r>
        <w:rPr/>
        <w:t xml:space="preserve">Стяжать принципы не надо будет, их надо развивать, обдумывать, искать какие-то методы, учиться у ФА-Логоса этим возможностям. </w:t>
      </w:r>
    </w:p>
    <w:p>
      <w:pPr>
        <w:pStyle w:val="Normal"/>
        <w:ind w:firstLine="709"/>
        <w:jc w:val="both"/>
        <w:rPr/>
      </w:pPr>
      <w:r>
        <w:rPr/>
        <w:t>Мы вас собрали, потому что это чисто ваше. Мы дали акцент, который вы не видите. Всё остальное по Синтезам само собой. Вот этот акцент увидьте.</w:t>
      </w:r>
    </w:p>
    <w:p>
      <w:pPr>
        <w:pStyle w:val="Normal"/>
        <w:ind w:firstLine="709"/>
        <w:jc w:val="both"/>
        <w:rPr/>
      </w:pPr>
      <w:r>
        <w:rPr/>
      </w:r>
    </w:p>
    <w:p>
      <w:pPr>
        <w:pStyle w:val="Normal"/>
        <w:ind w:firstLine="709"/>
        <w:jc w:val="both"/>
        <w:rPr/>
      </w:pPr>
      <w:r>
        <w:rPr>
          <w:i/>
        </w:rPr>
        <w:t xml:space="preserve">Мы  возжигаемся  всем  Животворящим Огнём и Пламенем каждого из нас, стяжённым на    данном Совете Ведущих 1 горизонта. </w:t>
      </w:r>
    </w:p>
    <w:p>
      <w:pPr>
        <w:pStyle w:val="Normal"/>
        <w:ind w:firstLine="709"/>
        <w:jc w:val="both"/>
        <w:rPr/>
      </w:pPr>
      <w:r>
        <w:rPr>
          <w:i/>
        </w:rPr>
        <w:t>Возжигаясь этим огнём, синтезируемся с Изначально Вышестоящим Отцом.</w:t>
      </w:r>
    </w:p>
    <w:p>
      <w:pPr>
        <w:pStyle w:val="Normal"/>
        <w:ind w:firstLine="709"/>
        <w:jc w:val="both"/>
        <w:rPr>
          <w:i/>
          <w:i/>
        </w:rPr>
      </w:pPr>
      <w:r>
        <w:rPr>
          <w:i/>
        </w:rPr>
        <w:t>Возжигаясь огнём Изначально Вышестоящего Отца, развёртываемся в Зале его 16-проявленном явленно.</w:t>
      </w:r>
    </w:p>
    <w:p>
      <w:pPr>
        <w:pStyle w:val="Normal"/>
        <w:ind w:firstLine="709"/>
        <w:jc w:val="both"/>
        <w:rPr>
          <w:i/>
          <w:i/>
        </w:rPr>
      </w:pPr>
      <w:r>
        <w:rPr>
          <w:i/>
        </w:rPr>
        <w:t>Синтезируясь с ХУМ Изначально Вышестоящего Отца, стяжаем и возжигаемся Изначально вышестоящим  ФА  в специфике ФА-Логоса Мг.</w:t>
      </w:r>
    </w:p>
    <w:p>
      <w:pPr>
        <w:pStyle w:val="Normal"/>
        <w:ind w:firstLine="709"/>
        <w:jc w:val="both"/>
        <w:rPr>
          <w:i/>
          <w:i/>
        </w:rPr>
      </w:pPr>
      <w:r>
        <w:rPr>
          <w:i/>
        </w:rPr>
        <w:t>И возжигаемся Изначально вышестоящим ФА спецификой ФА-Логоса Мг, мы синтезируемся с ФА-Логосом Мг, возжигаясь его Огнём.</w:t>
      </w:r>
    </w:p>
    <w:p>
      <w:pPr>
        <w:pStyle w:val="Normal"/>
        <w:ind w:firstLine="709"/>
        <w:jc w:val="both"/>
        <w:rPr/>
      </w:pPr>
      <w:r>
        <w:rPr>
          <w:i/>
        </w:rPr>
        <w:t>Синтезируясь с его ХУМ</w:t>
      </w:r>
      <w:r>
        <w:rPr>
          <w:b/>
          <w:i/>
        </w:rPr>
        <w:t>, стяжаем Конкретный огонь ФА-Логоса Мг.</w:t>
      </w:r>
    </w:p>
    <w:p>
      <w:pPr>
        <w:pStyle w:val="Normal"/>
        <w:ind w:firstLine="709"/>
        <w:jc w:val="both"/>
        <w:rPr/>
      </w:pPr>
      <w:r>
        <w:rPr>
          <w:i/>
        </w:rPr>
        <w:t>И возжигаясь им, стяжаем у ФА-Логоса Мг фиксацию Конкретного Огня ФА-Логоса Мг в каждом из нас для соответствующего нашего восхождения как Ведущих 1 горизонта Дома ФАОМг.</w:t>
      </w:r>
    </w:p>
    <w:p>
      <w:pPr>
        <w:pStyle w:val="Normal"/>
        <w:ind w:firstLine="709"/>
        <w:jc w:val="both"/>
        <w:rPr>
          <w:i/>
          <w:i/>
        </w:rPr>
      </w:pPr>
      <w:r>
        <w:rPr>
          <w:i/>
        </w:rPr>
        <w:t>И возжигаемся Конкретным Огнём ФА-Логоса Мг.</w:t>
      </w:r>
    </w:p>
    <w:p>
      <w:pPr>
        <w:pStyle w:val="Normal"/>
        <w:ind w:firstLine="709"/>
        <w:jc w:val="both"/>
        <w:rPr/>
      </w:pPr>
      <w:r>
        <w:rPr>
          <w:i/>
        </w:rPr>
        <w:t xml:space="preserve">В этом огне синтезируемся с Изначально Вышестоящим Отцом и стяжаем </w:t>
      </w:r>
      <w:r>
        <w:rPr>
          <w:b/>
          <w:i/>
        </w:rPr>
        <w:t>принцип расшифровки и управляющего действия Животворящим огнём.</w:t>
      </w:r>
      <w:r>
        <w:rPr>
          <w:i/>
        </w:rPr>
        <w:t xml:space="preserve"> И возжигаемся им.</w:t>
      </w:r>
    </w:p>
    <w:p>
      <w:pPr>
        <w:pStyle w:val="Normal"/>
        <w:ind w:firstLine="709"/>
        <w:jc w:val="both"/>
        <w:rPr>
          <w:i/>
          <w:i/>
        </w:rPr>
      </w:pPr>
      <w:r>
        <w:rPr>
          <w:i/>
        </w:rPr>
        <w:t xml:space="preserve">В этом принципе огня Изначально Вышестоящего Отца мы синтезируемся с ФА-Логосом Мг и стяжаем </w:t>
      </w:r>
      <w:r>
        <w:rPr>
          <w:b/>
          <w:i/>
        </w:rPr>
        <w:t xml:space="preserve">принцип расшифровки и управления Пламенем </w:t>
      </w:r>
      <w:r>
        <w:rPr>
          <w:i/>
        </w:rPr>
        <w:t>Изначально Вышестоящего Отца.</w:t>
      </w:r>
    </w:p>
    <w:p>
      <w:pPr>
        <w:pStyle w:val="Normal"/>
        <w:ind w:firstLine="709"/>
        <w:jc w:val="both"/>
        <w:rPr/>
      </w:pPr>
      <w:r>
        <w:rPr>
          <w:i/>
        </w:rPr>
        <w:t xml:space="preserve">И возжигаясь двуединством принципа Конкретным Огнём ФА-Логоса Мг в каждом из нас, развёртываемся им. </w:t>
      </w:r>
    </w:p>
    <w:p>
      <w:pPr>
        <w:pStyle w:val="Normal"/>
        <w:ind w:firstLine="709"/>
        <w:jc w:val="both"/>
        <w:rPr>
          <w:i/>
          <w:i/>
        </w:rPr>
      </w:pPr>
      <w:r>
        <w:rPr>
          <w:i/>
        </w:rPr>
        <w:t>И возжигаясь этим Огнём, мы благодарим Изначально Вышестоящего Отца за Огонь Совета Ведущих 1 горизонта Дома ФАОМг.</w:t>
      </w:r>
    </w:p>
    <w:p>
      <w:pPr>
        <w:pStyle w:val="Normal"/>
        <w:ind w:firstLine="709"/>
        <w:jc w:val="both"/>
        <w:rPr>
          <w:i/>
          <w:i/>
        </w:rPr>
      </w:pPr>
      <w:r>
        <w:rPr>
          <w:i/>
        </w:rPr>
        <w:t>Благодарим ФА-Логоса Мг за работу с нами на всём Совете.</w:t>
      </w:r>
    </w:p>
    <w:p>
      <w:pPr>
        <w:pStyle w:val="Normal"/>
        <w:ind w:firstLine="709"/>
        <w:jc w:val="both"/>
        <w:rPr>
          <w:i/>
          <w:i/>
        </w:rPr>
      </w:pPr>
      <w:r>
        <w:rPr>
          <w:i/>
        </w:rPr>
        <w:t>Возвращаемся в физическое присутствие.</w:t>
      </w:r>
    </w:p>
    <w:p>
      <w:pPr>
        <w:pStyle w:val="Normal"/>
        <w:ind w:firstLine="709"/>
        <w:jc w:val="both"/>
        <w:rPr>
          <w:i/>
          <w:i/>
        </w:rPr>
      </w:pPr>
      <w:r>
        <w:rPr>
          <w:i/>
        </w:rPr>
        <w:t>И фиксируясь физически, разворачиваем 2 принципа Ведущих 1 горизонта в выражении Конкретного огня ФА-Логоса Мг в каждом из нас физически, фиксируя их выражение в каждом нас Изначальным Домом каждого.</w:t>
      </w:r>
    </w:p>
    <w:p>
      <w:pPr>
        <w:pStyle w:val="Normal"/>
        <w:ind w:firstLine="709"/>
        <w:jc w:val="both"/>
        <w:rPr>
          <w:i/>
          <w:i/>
        </w:rPr>
      </w:pPr>
      <w:r>
        <w:rPr>
          <w:i/>
        </w:rPr>
        <w:t>Эманируем их из нас по Дому ФАОМг в синтезе всех сфер Изначальных Домов. И развёртывая их всем съездом Дома ФАОМг.</w:t>
      </w:r>
    </w:p>
    <w:p>
      <w:pPr>
        <w:pStyle w:val="Normal"/>
        <w:ind w:firstLine="709"/>
        <w:jc w:val="both"/>
        <w:rPr>
          <w:i/>
          <w:i/>
        </w:rPr>
      </w:pPr>
      <w:r>
        <w:rPr>
          <w:i/>
        </w:rPr>
        <w:t xml:space="preserve">          </w:t>
      </w:r>
      <w:r>
        <w:rPr>
          <w:i/>
        </w:rPr>
        <w:t>Аминь.</w:t>
      </w:r>
    </w:p>
    <w:p>
      <w:pPr>
        <w:pStyle w:val="Normal"/>
        <w:ind w:firstLine="709"/>
        <w:jc w:val="both"/>
        <w:rPr>
          <w:i/>
          <w:i/>
        </w:rPr>
      </w:pPr>
      <w:r>
        <w:rPr>
          <w:i/>
        </w:rPr>
        <w:t>И эманируя этот огонь из нас, выходим из практики.</w:t>
      </w:r>
    </w:p>
    <w:p>
      <w:pPr>
        <w:pStyle w:val="Normal"/>
        <w:ind w:firstLine="426"/>
        <w:jc w:val="both"/>
        <w:rPr>
          <w:b/>
          <w:b/>
          <w:i/>
          <w:i/>
        </w:rPr>
      </w:pPr>
      <w:r>
        <w:rPr>
          <w:b/>
          <w:i/>
        </w:rPr>
      </w:r>
    </w:p>
    <w:p>
      <w:pPr>
        <w:pStyle w:val="Normal"/>
        <w:ind w:firstLine="426"/>
        <w:jc w:val="both"/>
        <w:rPr/>
      </w:pPr>
      <w:r>
        <w:rPr/>
        <w:t>Вот эти 3 практики-объяснялки, было бы неплохо, если бы они остались для последующих Ведущих 1-го горизонта на следующие годы обязательно. То есть, это становится первыми 3-мя практиками, обязательными для профессионализма ведущих 1-го горизонта. Поэтому я просил бы сохранить эти записи и ведущих 1-го горизонта  записать это в текст. Не кому-то там поручать, а вам, ну кто пожелает сделать, у кого есть записи. И для себя на страничке 1-го горизонта (мы на сайте это организуем постепенно) поставить этот текст с пометкой: «только для ведущих 1-го горизонта»! Понятно, что все остальные бросятся иногда как мухи на мёд, но останутся мухами, мёд не дастся. Всё понятно? Всё. Поэтому я просил бы это сделать, потому что это не стоит упускать из виду. Все последующие годы, будет развитие в том числе и этих практик, но начальной работой даже следующих ведущих, которые стяжаются что в ваших Домах, даже если вы куда-то там уйдёте, новые   ведущие 1-го горизонта всё равно будут начинать с этих 3-х практик свою работу. Специально это объясняю. Это ваш главный профессиональный срез возможностей. Всё остальное в развитие уже будет дополняться к этому. Но это никогда не отменится на всю Эпоху Огня. Вот такое начало мы с вами заложили. Поэтому вам спасибо за этот Совет и до следующей нашей встречи. До свидания!</w:t>
      </w:r>
    </w:p>
    <w:p>
      <w:pPr>
        <w:pStyle w:val="Normal"/>
        <w:ind w:firstLine="426"/>
        <w:jc w:val="both"/>
        <w:rPr/>
      </w:pPr>
      <w:r>
        <w:rPr/>
      </w:r>
    </w:p>
    <w:p>
      <w:pPr>
        <w:pStyle w:val="Normal"/>
        <w:ind w:firstLine="709"/>
        <w:jc w:val="both"/>
        <w:rPr/>
      </w:pPr>
      <w:r>
        <w:rPr>
          <w:b/>
          <w:i/>
          <w:sz w:val="18"/>
          <w:szCs w:val="18"/>
          <w:u w:val="single"/>
        </w:rPr>
        <w:t>Компьютерный набор текста 1-го часа 1-го горизонта</w:t>
      </w:r>
      <w:r>
        <w:rPr>
          <w:b/>
          <w:i/>
          <w:sz w:val="18"/>
          <w:szCs w:val="18"/>
        </w:rPr>
        <w:t xml:space="preserve">: </w:t>
      </w:r>
    </w:p>
    <w:p>
      <w:pPr>
        <w:pStyle w:val="Normal"/>
        <w:ind w:firstLine="709"/>
        <w:jc w:val="both"/>
        <w:rPr/>
      </w:pPr>
      <w:r>
        <w:rPr>
          <w:b/>
          <w:i/>
          <w:sz w:val="18"/>
          <w:szCs w:val="18"/>
        </w:rPr>
        <w:t>Соведущая 24 ДФАО, Самара Соколова Любовь</w:t>
      </w:r>
    </w:p>
    <w:p>
      <w:pPr>
        <w:pStyle w:val="Normal"/>
        <w:ind w:firstLine="709"/>
        <w:jc w:val="both"/>
        <w:rPr/>
      </w:pPr>
      <w:r>
        <w:rPr>
          <w:b/>
          <w:i/>
          <w:sz w:val="18"/>
          <w:szCs w:val="18"/>
          <w:u w:val="single"/>
        </w:rPr>
        <w:t>Компьютерный набор текста 2-го часа 1-го горизонта</w:t>
      </w:r>
      <w:r>
        <w:rPr>
          <w:b/>
          <w:i/>
          <w:sz w:val="18"/>
          <w:szCs w:val="18"/>
        </w:rPr>
        <w:t xml:space="preserve">: </w:t>
      </w:r>
    </w:p>
    <w:p>
      <w:pPr>
        <w:pStyle w:val="Normal"/>
        <w:ind w:firstLine="709"/>
        <w:jc w:val="both"/>
        <w:rPr>
          <w:sz w:val="18"/>
          <w:szCs w:val="18"/>
        </w:rPr>
      </w:pPr>
      <w:r>
        <w:rPr>
          <w:b/>
          <w:i/>
          <w:sz w:val="18"/>
          <w:szCs w:val="18"/>
        </w:rPr>
        <w:t xml:space="preserve">Ведущая 27-го Огня Оксана Успанова, Дом Отца Астана </w:t>
      </w:r>
    </w:p>
    <w:p>
      <w:pPr>
        <w:pStyle w:val="Normal"/>
        <w:ind w:firstLine="709"/>
        <w:jc w:val="both"/>
        <w:rPr>
          <w:sz w:val="18"/>
          <w:szCs w:val="18"/>
        </w:rPr>
      </w:pPr>
      <w:r>
        <w:rPr>
          <w:b/>
          <w:i/>
          <w:sz w:val="18"/>
          <w:szCs w:val="18"/>
        </w:rPr>
        <w:t xml:space="preserve">Ведущая 21-го Огня Элла Настенко, Дом Отца Астана </w:t>
      </w:r>
    </w:p>
    <w:p>
      <w:pPr>
        <w:pStyle w:val="Normal"/>
        <w:jc w:val="both"/>
        <w:rPr>
          <w:sz w:val="18"/>
          <w:szCs w:val="18"/>
        </w:rPr>
      </w:pPr>
      <w:r>
        <w:rPr>
          <w:b/>
          <w:i/>
          <w:sz w:val="18"/>
          <w:szCs w:val="18"/>
        </w:rPr>
        <w:t xml:space="preserve">                </w:t>
      </w:r>
      <w:r>
        <w:rPr>
          <w:b/>
          <w:i/>
          <w:sz w:val="18"/>
          <w:szCs w:val="18"/>
        </w:rPr>
        <w:t xml:space="preserve">Ведущая 10-го Огня Лариса Доценко, Дом Отца Астана </w:t>
      </w:r>
    </w:p>
    <w:p>
      <w:pPr>
        <w:pStyle w:val="Normal"/>
        <w:ind w:firstLine="709"/>
        <w:jc w:val="both"/>
        <w:rPr>
          <w:sz w:val="18"/>
          <w:szCs w:val="18"/>
        </w:rPr>
      </w:pPr>
      <w:r>
        <w:rPr>
          <w:b/>
          <w:i/>
          <w:sz w:val="18"/>
          <w:szCs w:val="18"/>
        </w:rPr>
        <w:t xml:space="preserve">Ведущая 23-го Огня Лариса Колесник, Дом Отца Астана </w:t>
      </w:r>
    </w:p>
    <w:p>
      <w:pPr>
        <w:pStyle w:val="Normal"/>
        <w:ind w:firstLine="709"/>
        <w:jc w:val="both"/>
        <w:rPr>
          <w:sz w:val="18"/>
          <w:szCs w:val="18"/>
        </w:rPr>
      </w:pPr>
      <w:r>
        <w:rPr>
          <w:b/>
          <w:i/>
          <w:sz w:val="18"/>
          <w:szCs w:val="18"/>
        </w:rPr>
        <w:t xml:space="preserve">Ведущая 6-го Огня Елена Казакевич, Дом Отца Астана </w:t>
      </w:r>
    </w:p>
    <w:p>
      <w:pPr>
        <w:pStyle w:val="Normal"/>
        <w:ind w:firstLine="426"/>
        <w:jc w:val="both"/>
        <w:rPr/>
      </w:pPr>
      <w:r>
        <w:rPr>
          <w:b/>
          <w:i/>
          <w:sz w:val="18"/>
          <w:szCs w:val="18"/>
        </w:rPr>
        <w:t xml:space="preserve">      </w:t>
      </w:r>
      <w:r>
        <w:rPr>
          <w:b/>
          <w:i/>
          <w:sz w:val="18"/>
          <w:szCs w:val="18"/>
        </w:rPr>
        <w:t xml:space="preserve">Ведущая 12-го Огня Марина Торгунакова, Дом Отца Астана </w:t>
      </w:r>
    </w:p>
    <w:p>
      <w:pPr>
        <w:pStyle w:val="Normal"/>
        <w:ind w:firstLine="709"/>
        <w:jc w:val="both"/>
        <w:rPr>
          <w:b/>
          <w:b/>
          <w:i/>
          <w:i/>
          <w:sz w:val="18"/>
          <w:szCs w:val="18"/>
        </w:rPr>
      </w:pPr>
      <w:r>
        <w:rPr>
          <w:b/>
          <w:i/>
          <w:sz w:val="18"/>
          <w:szCs w:val="18"/>
          <w:u w:val="single"/>
        </w:rPr>
        <w:t>Компьютерный набор практик</w:t>
      </w:r>
      <w:r>
        <w:rPr>
          <w:b/>
          <w:i/>
          <w:sz w:val="18"/>
          <w:szCs w:val="18"/>
        </w:rPr>
        <w:t xml:space="preserve">: </w:t>
      </w:r>
    </w:p>
    <w:p>
      <w:pPr>
        <w:pStyle w:val="Normal"/>
        <w:ind w:firstLine="709"/>
        <w:jc w:val="both"/>
        <w:rPr/>
      </w:pPr>
      <w:r>
        <w:rPr>
          <w:b/>
          <w:i/>
          <w:sz w:val="18"/>
          <w:szCs w:val="18"/>
        </w:rPr>
        <w:t xml:space="preserve">Ведущая 32-го Огня Завьялова Галина,. 32 Дом ФА, Москва </w:t>
      </w:r>
    </w:p>
    <w:sectPr>
      <w:footerReference w:type="default" r:id="rId2"/>
      <w:type w:val="nextPage"/>
      <w:pgSz w:w="11906" w:h="16838"/>
      <w:pgMar w:left="851" w:right="707" w:gutter="0" w:header="0" w:top="567" w:footer="1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23:00Z</dcterms:created>
  <dc:creator>Лба</dc:creator>
  <dc:description/>
  <cp:keywords/>
  <dc:language>en-US</dc:language>
  <cp:lastModifiedBy>СиО</cp:lastModifiedBy>
  <dcterms:modified xsi:type="dcterms:W3CDTF">2009-09-03T18:39:00Z</dcterms:modified>
  <cp:revision>9</cp:revision>
  <dc:subject/>
  <dc:title>Съезд  Ведущих  ДФАОМг, август  2009 г</dc:title>
</cp:coreProperties>
</file>